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межведомственной комиссии по пресечению нарушений в сфере торговли, общественного питания и бытового обслуживания на территории Миас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заместителя председателя постоянной комиссии по вопросам законности, правопорядка и местного самоуправления И.А.Бирюк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межведомственной комиссии по пресечению нарушений в сфере торговли, общественного питания и бытового обслуживания на территории Миасского городского округа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межведомственной комиссии по пресечению нарушений в сфере торговли, общественного питания и бытового обслуживания на территории Миасского городского округа</w:t>
      </w:r>
      <w:r>
        <w:rPr>
          <w:sz w:val="24"/>
          <w:szCs w:val="24"/>
        </w:rPr>
        <w:t xml:space="preserve"> депутата  по избирательному округу №2 Бирюкова Ивана Александро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52:00Z</dcterms:created>
  <dc:creator>Борисорва Любовь Владимировна</dc:creator>
  <dc:description/>
  <cp:keywords/>
  <dc:language>en-US</dc:language>
  <cp:lastModifiedBy>user</cp:lastModifiedBy>
  <cp:lastPrinted>2012-06-19T12:19:00Z</cp:lastPrinted>
  <dcterms:modified xsi:type="dcterms:W3CDTF">2012-07-04T06:11:00Z</dcterms:modified>
  <cp:revision>3</cp:revision>
  <dc:subject/>
  <dc:title>НОВОСИБИРСКИЙ ОБЛАСТНОЙ СОВЕТ ДЕПУТАТОВ </dc:title>
</cp:coreProperties>
</file>