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совета по присуждению премий стипендиального фонда муниципального казенного учреждения «Комитет по делам молодежи» для активной и талантливой молодежи Миасского городского округа в 2012 году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социальным вопросам С.А.Федоро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совета по присуждению премий стипендиального фонда муниципального казенного учреждения «Комитет по делам молодежи» для активной и талантливой молодежи Миасского городского округа в 2012 году</w:t>
      </w:r>
      <w:r>
        <w:rPr>
          <w:sz w:val="24"/>
          <w:szCs w:val="24"/>
        </w:rPr>
        <w:t>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совета по присуждению премий стипендиального фонда муниципального казенного учреждения «Комитет по делам молодежи» для активной и талантливой молодежи Миасского городского округа в 2012 году</w:t>
      </w:r>
      <w:r>
        <w:rPr>
          <w:sz w:val="24"/>
          <w:szCs w:val="24"/>
        </w:rPr>
        <w:t xml:space="preserve"> депутата  по избирательному округу №15 Котова Андрея Николае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4:46:00Z</dcterms:created>
  <dc:creator>Борисорва Любовь Владимировна</dc:creator>
  <dc:description/>
  <cp:keywords/>
  <dc:language>en-US</dc:language>
  <cp:lastModifiedBy>user</cp:lastModifiedBy>
  <cp:lastPrinted>2011-12-20T08:52:00Z</cp:lastPrinted>
  <dcterms:modified xsi:type="dcterms:W3CDTF">2012-07-04T06:11:00Z</dcterms:modified>
  <cp:revision>3</cp:revision>
  <dc:subject/>
  <dc:title>НОВОСИБИРСКИЙ ОБЛАСТНОЙ СОВЕТ ДЕПУТАТОВ </dc:title>
</cp:coreProperties>
</file>