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безупречный труд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в связи с 70-летием со дня рождения – Попова Александра Александровича, генерального директора ЗАО «Миассмебель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вязи с 60-летием со дня рождения – Иванову Нину Ивановну, главную медицинскую сестру муниципального бюджетного учреждения здравоохранения «Городская больница №3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в связи с 50-летием со дня рождения – Третьякову Елену Викторовну, начальника отдела финансирования социальной сферы Финансового управления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в связи с 65-летием государственного бюджетного образовательного учреждения начального профессионального образования «Профессиональный лицей №38» работников указанного лице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рехину Веру Алексеевну, преподавателя спецдисциплин.   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вереву Людмилу Александровну, гардеробщик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ргееву Ирину Федоровну, преподавателя истории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афикову Лену Азгаровну, педагога дополнительного образования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в связи с празднованием дня образования Федеральной службы Российской Федерации по контролю за оборотом наркотиков – Вакалову Наталью Владимировну, майора полиции, старшего следователя 7 группы следственной службы Управления Федеральной службы Российской Федерации по контролю за оборотом наркотиков по Челябинской области.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4:00Z</dcterms:created>
  <dc:creator>Борисорва Любовь Владимировна</dc:creator>
  <dc:description/>
  <cp:keywords/>
  <dc:language>en-US</dc:language>
  <cp:lastModifiedBy>user</cp:lastModifiedBy>
  <cp:lastPrinted>2012-06-26T10:09:00Z</cp:lastPrinted>
  <dcterms:modified xsi:type="dcterms:W3CDTF">2012-07-04T06:11:00Z</dcterms:modified>
  <cp:revision>4</cp:revision>
  <dc:subject/>
  <dc:title>НОВОСИБИРСКИЙ ОБЛАСТНОЙ СОВЕТ ДЕПУТАТОВ </dc:title>
</cp:coreProperties>
</file>