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                       </w:t>
      </w:r>
      <w:r>
        <w:rPr/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ЧЕЛЯБИНСКАЯ ОБЛАСТЬ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ИДЦАТЬ ВОСЬМАЯ СЕССИЯ СОБРАНИЯ ДЕПУТАТОВ МИАССК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13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9 июня 2012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autoSpaceDE w:val="false"/>
        <w:ind w:right="1898" w:hanging="0"/>
        <w:jc w:val="both"/>
        <w:rPr/>
      </w:pPr>
      <w:r>
        <w:rPr/>
        <w:t>О внесении изменений в Решение Собрания депутатов Миасского городского округа от 29.07.2011г.  № 15 "Об утверждении Положения "О назначении и выплате  доплаты к пенсии выборным должностным лицам, депутатам Миасского городского округа, осуществлявшим полномочия депутата на постоянной основ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смотрев предложение Главы Миасского городского округа И.В. Войнова  о внесении изменений в Решение Собрания депутатов Миасского городского округа от 29.07.2011 г. №15 "Об утверждении Положения "О назначении и выплате доплаты к пенсии выборным должностным лицам, депутатам Миасского городского округа, осуществлявшим  полномочия депутата на постоянной основе", учитывая рекомендации постоянной комиссии по вопросам законности, правопорядка и местного самоуправления, </w:t>
      </w:r>
      <w:r>
        <w:rPr>
          <w:lang w:eastAsia="en-US"/>
        </w:rPr>
        <w:t xml:space="preserve">в соответствии с </w:t>
      </w:r>
      <w:hyperlink r:id="rId2">
        <w:r>
          <w:rPr>
            <w:rStyle w:val="InternetLink"/>
            <w:color w:val="0000FF"/>
            <w:lang w:eastAsia="en-US"/>
          </w:rPr>
          <w:t>Законом</w:t>
        </w:r>
      </w:hyperlink>
      <w:r>
        <w:rPr>
          <w:lang w:eastAsia="en-US"/>
        </w:rPr>
        <w:t xml:space="preserve"> Челябинской области от 27.03.2008 г. №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Законом Челябинской области от 22.02.2012 №282-ЗО "О внесении изменений в некоторые законы Челябинской области",</w:t>
      </w:r>
      <w:r>
        <w:rPr/>
        <w:t xml:space="preserve">  руководствуясь Федеральным законом </w:t>
      </w:r>
      <w:r>
        <w:rPr>
          <w:lang w:eastAsia="en-US"/>
        </w:rPr>
        <w:t xml:space="preserve">от 06.10.2003 №131-ФЗ </w:t>
      </w:r>
      <w:r>
        <w:rPr/>
        <w:t>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Решение Собрания депутатов Миасского городского округа от 29.07.2011г. №15 "Об утверждении Положения "О назначении и выплате доплаты к пенсии выборным должностным лицам, депутатам Миасского городского округа, осуществлявшим  полномочия депутата на постоянной основе", а именно в приложении к Решению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в пункте 7: </w:t>
      </w:r>
    </w:p>
    <w:p>
      <w:pPr>
        <w:pStyle w:val="Normal"/>
        <w:autoSpaceDE w:val="false"/>
        <w:ind w:firstLine="540"/>
        <w:jc w:val="both"/>
        <w:rPr/>
      </w:pPr>
      <w:r>
        <w:rPr/>
        <w:t>- в абзаце первом слова «в таком размере, чтобы сумма трудовой пенсии (базовой и страховой частей) и доплаты к ней составляла» заменить словами «в следующем размере:»;</w:t>
      </w:r>
    </w:p>
    <w:p>
      <w:pPr>
        <w:pStyle w:val="Normal"/>
        <w:autoSpaceDE w:val="false"/>
        <w:ind w:firstLine="540"/>
        <w:jc w:val="both"/>
        <w:rPr/>
      </w:pPr>
      <w:r>
        <w:rPr/>
        <w:t>- в абзаце первом цифры «55» заменить цифрами «20», цифры «75» заменить цифрами «40»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Размер ежемесячной доплаты к трудовой пенсии увеличивается на районный коэффициент.»</w:t>
      </w:r>
    </w:p>
    <w:p>
      <w:pPr>
        <w:pStyle w:val="Normal"/>
        <w:autoSpaceDE w:val="false"/>
        <w:ind w:firstLine="360"/>
        <w:jc w:val="both"/>
        <w:rPr/>
      </w:pPr>
      <w:r>
        <w:rPr/>
        <w:t>2) в пункте 9:</w:t>
      </w:r>
    </w:p>
    <w:p>
      <w:pPr>
        <w:pStyle w:val="Normal"/>
        <w:autoSpaceDE w:val="false"/>
        <w:ind w:firstLine="540"/>
        <w:jc w:val="both"/>
        <w:rPr/>
      </w:pPr>
      <w:r>
        <w:rPr/>
        <w:t>- в абзаце первом слова «в таком размере, чтобы сумма трудовой пенсии (базовой и страховой частей) и доплаты к ней составляла» заменить словами «в следующем размере:»;</w:t>
      </w:r>
    </w:p>
    <w:p>
      <w:pPr>
        <w:pStyle w:val="Normal"/>
        <w:autoSpaceDE w:val="false"/>
        <w:ind w:firstLine="540"/>
        <w:jc w:val="both"/>
        <w:rPr/>
      </w:pPr>
      <w:r>
        <w:rPr/>
        <w:t>- в абзаце первом цифры «55» заменить цифрами «20», цифры «75» заменить цифрами «40»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Размер ежемесячной доплаты к трудовой пенсии увеличивается на районный коэффициент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 Настоящее Решение вступает в силу с момента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 </w:t>
      </w:r>
      <w:r>
        <w:rPr>
          <w:lang w:eastAsia="en-US"/>
        </w:rPr>
        <w:t>Распространить действие настоящего Решения на лиц, имевших право на назначение доплаты к пенсии  до принятия настоящего решения. Установить, что перерасчет размера доплаты к пенсии производится с 01.04.2012г. В том случае, если размер доплаты к пенсии уменьшается по сравнению с установленной ранее, доплата к пенсии выплачивается в прежнем размере до возникновения у лица оснований на получение ее в больше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подлежит опубликованию в газете «Глаго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/>
        <w:t>5. Контроль исполнения настоящего Решения поручить постоянной комиссии по вопросам законности, правопорядка и местного самоуправления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540" w:after="0"/>
      <w:ind w:firstLine="700"/>
      <w:jc w:val="both"/>
    </w:pPr>
    <w:rPr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61F7BA864E5821313820F71780E33C234C67B9C8E1CB22120EB100E9470B3A8Y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2:00Z</dcterms:created>
  <dc:creator>Admin</dc:creator>
  <dc:description/>
  <cp:keywords/>
  <dc:language>en-US</dc:language>
  <cp:lastModifiedBy>user</cp:lastModifiedBy>
  <cp:lastPrinted>2012-07-02T11:44:00Z</cp:lastPrinted>
  <dcterms:modified xsi:type="dcterms:W3CDTF">2012-07-04T06:10:00Z</dcterms:modified>
  <cp:revision>3</cp:revision>
  <dc:subject/>
  <dc:title>В соответствие с Федеральным законом № 131 «Об общих принципах организации местного самоуправления в Российской Федерации», Уставом Миасского городского округа и утвержденным Собранием депутатов МГО планом работы представляю вашему вниманию ежегодный отч</dc:title>
</cp:coreProperties>
</file>