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                      </w:t>
      </w:r>
      <w:r>
        <w:rPr/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ЧЕЛЯБИНСКАЯ ОБЛАСТЬ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ИДЦАТЬ ВОСЬМАЯ СЕССИЯ СОБРАНИЯ ДЕПУТАТОВ МИАССК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11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9 июня 2012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510" w:leader="none"/>
          <w:tab w:val="left" w:pos="7560" w:leader="none"/>
        </w:tabs>
        <w:ind w:right="2078" w:hanging="0"/>
        <w:jc w:val="both"/>
        <w:rPr/>
      </w:pPr>
      <w:r>
        <w:rPr>
          <w:b w:val="false"/>
          <w:bCs w:val="false"/>
        </w:rPr>
        <w:t>О внесении изменений в Решение Собрания депутатов Миасского городского округа от 25.11.2011г. №6 «Об утверждении прогнозного плана приватизации муниципального имущества в Миасском городском округе на период с 01.01.2012 г. по 31.12.2012 г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смотрев предложение врио Главы Администрации Миасского городского округа Е.А. Степовика о внесении изменений в </w:t>
      </w:r>
      <w:hyperlink r:id="rId2">
        <w:r>
          <w:rPr>
            <w:rStyle w:val="InternetLink"/>
          </w:rPr>
          <w:t>Решение</w:t>
        </w:r>
      </w:hyperlink>
      <w:r>
        <w:rPr/>
        <w:t xml:space="preserve"> Собрания депутатов Миасского городского округа от 25.11.2011 г. №6 «Об утверждении прогнозного плана приватизации муниципального имущества в Миасском городском округе на период </w:t>
      </w:r>
      <w:r>
        <w:rPr>
          <w:bCs/>
        </w:rPr>
        <w:t>с 01.01.2012 г. по 31.12.2012 г.»</w:t>
      </w:r>
      <w:r>
        <w:rPr/>
        <w:t xml:space="preserve">, учитывая рекомендации постоянной комиссии по вопросам экономической и бюджетной политики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г. №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</w:t>
      </w: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Внести изменения в Решение Собрания депутатов Миасского городского округа от 25.11.2011г. №6 «Об утверждении прогнозного плана приватизации муниципального имущества в Миасском городском округе на период </w:t>
      </w:r>
      <w:r>
        <w:rPr>
          <w:bCs/>
        </w:rPr>
        <w:t>с 01.01.2012 г. по 31.12.2012 г.»</w:t>
      </w:r>
      <w:r>
        <w:rPr/>
        <w:t>, а именно в приложении к названному Решению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1) в п. 4 раздела 3 строку 5 таблицы изложить в следующей редакции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4"/>
        <w:gridCol w:w="1540"/>
        <w:gridCol w:w="1210"/>
        <w:gridCol w:w="880"/>
      </w:tblGrid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</w:rPr>
              <w:t>Площадь (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е-менение</w:t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4"/>
        <w:gridCol w:w="1540"/>
        <w:gridCol w:w="1210"/>
        <w:gridCol w:w="880"/>
      </w:tblGrid>
      <w:tr>
        <w:trPr>
          <w:trHeight w:val="4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за в составе коммунально-складских и производственных объектов, в том числе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Нежилое здание - административное. Инвентарный номер: 15065. Литер: А. Этажность: 1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Нежилое здание - склад. Инвентарный номер: 15665, Литер: В,В1. Этажность: 1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Нежилое здание - гараж, стояночный бокс. Инвентарный номер: 15665, Литер: Д. Этажность: 1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Здание - весовая. Инвентарный номер: 15665. Литер: Е. Этажность: 1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) Нежилое бытовое здание. Инвентарный номер: 15665. Литер: Б, б1, б2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ажность: 1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) Земельный участок для размещения и эксплуатации коммунально-складских и производственных объек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асс, ул. Подгорная, д. 2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2) Строки 6, 7, 8, 9 таблицы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Решение опубликовать в газете "Глагол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540" w:after="0"/>
      <w:ind w:firstLine="700"/>
      <w:jc w:val="both"/>
    </w:pPr>
    <w:rPr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 Знак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A92F450E34FD362DC19574415CF01CF9FE2E6672B044q5eBH" TargetMode="External"/><Relationship Id="rId3" Type="http://schemas.openxmlformats.org/officeDocument/2006/relationships/hyperlink" Target="consultantplus://offline/ref=2AB1519DE962AAD87CB3B722536269F036249D9F774452A148A6A57331q7eBH" TargetMode="External"/><Relationship Id="rId4" Type="http://schemas.openxmlformats.org/officeDocument/2006/relationships/hyperlink" Target="consultantplus://offline/ref=2AB1519DE962AAD87CB3A92F450E34FD362DC195714050F214F9FE2E6672B044q5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5:00Z</dcterms:created>
  <dc:creator>Admin</dc:creator>
  <dc:description/>
  <cp:keywords/>
  <dc:language>en-US</dc:language>
  <cp:lastModifiedBy>user</cp:lastModifiedBy>
  <cp:lastPrinted>2012-07-02T15:42:00Z</cp:lastPrinted>
  <dcterms:modified xsi:type="dcterms:W3CDTF">2012-07-04T06:10:00Z</dcterms:modified>
  <cp:revision>5</cp:revision>
  <dc:subject/>
  <dc:title>В соответствие с Федеральным законом № 131 «Об общих принципах организации местного самоуправления в Российской Федерации», Уставом Миасского городского округа и утвержденным Собранием депутатов МГО планом работы представляю вашему вниманию ежегодный отч</dc:title>
</cp:coreProperties>
</file>