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 xml:space="preserve">                       </w:t>
      </w:r>
      <w:r>
        <w:rPr/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ЧЕЛЯБИНСКАЯ ОБЛАСТЬ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РИДЦАТЬ ВОСЬМАЯ СЕССИЯ СОБРАНИЯ ДЕПУТАТОВ МИАССКОГ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 xml:space="preserve">РЕШЕНИЕ №10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29 июня 2012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1898" w:hanging="0"/>
        <w:jc w:val="both"/>
        <w:rPr/>
      </w:pPr>
      <w:r>
        <w:rPr/>
        <w:t xml:space="preserve">О внесении изменений в Решение Собрания  депутатов Миасского городского округа от 26.12.2011г. № 5 «Об утверждении 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«О порядке предоставления в аренду имущества, находящегося в собственности Миасского городского округа»</w:t>
      </w:r>
    </w:p>
    <w:p>
      <w:pPr>
        <w:pStyle w:val="Normal"/>
        <w:ind w:right="2692" w:hanging="0"/>
        <w:jc w:val="both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/>
        <w:t xml:space="preserve">Рассмотрев предложение врио Главы Администрации Миасского городского округа Е.А.Степовика о внесении изменений в Решение Собрания депутатов Миасского городского округа от 26.12.2011 г. №5 «Об утверждении </w:t>
      </w:r>
      <w:hyperlink r:id="rId3">
        <w:r>
          <w:rPr>
            <w:rStyle w:val="InternetLink"/>
          </w:rPr>
          <w:t>Положения</w:t>
        </w:r>
      </w:hyperlink>
      <w:r>
        <w:rPr/>
        <w:t xml:space="preserve"> «О порядке предоставления в аренду имущества, находящегося в собственности Миасского городского округа», учитывая рекомендации постоянной комиссии по вопросам экономической и бюджетной политики, в соответствии с Гражданским Кодексом Российской Федерации, Федеральным законом от 26.07.2006 г №135-ФЗ «О защите конкуренции», руководствуясь Федеральным законом от 06.10.2003 г 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Внести изменения в Решение Собрания депутатов Миасского городского округа от 26.12.2011г. № 5 «Об утверждении </w:t>
      </w:r>
      <w:hyperlink r:id="rId4">
        <w:r>
          <w:rPr>
            <w:rStyle w:val="InternetLink"/>
          </w:rPr>
          <w:t>Положения</w:t>
        </w:r>
      </w:hyperlink>
      <w:r>
        <w:rPr/>
        <w:t xml:space="preserve"> "О порядке предоставления в аренду имущества, находящегося в собственности Миасского городского округа", а именно в приложении к вышеназванному Решению - Методике расчета арендной платы за пользование имуществом, находящимся в собственности Миас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в разделе корректировочные коэффициенты к базовой ставке арендной платы за арендуемое недвижимое имущество, находящееся в собственности Миасского городского округа в  п.п 6 дополнить абзацем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>«- деятельность по оказанию банных услуг (номера) – 0,3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) в разделе корректировочный коэффициент учета социальной значимости категории арендаторов  четвертый абзац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 xml:space="preserve">« -для общественных и религиозных организаций – 0,2». </w:t>
      </w:r>
    </w:p>
    <w:p>
      <w:pPr>
        <w:pStyle w:val="Normal"/>
        <w:ind w:firstLine="567"/>
        <w:jc w:val="both"/>
        <w:rPr/>
      </w:pPr>
      <w:r>
        <w:rPr/>
        <w:t>2. Настоящее Решение опубликовать в газете «Глагол»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момента принятия и распространяет свое действие на правоотношения, возникшие с 01.07.2012 года.</w:t>
      </w:r>
    </w:p>
    <w:p>
      <w:pPr>
        <w:pStyle w:val="Normal"/>
        <w:ind w:firstLine="567"/>
        <w:jc w:val="both"/>
        <w:rPr/>
      </w:pPr>
      <w:r>
        <w:rPr/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exact" w:line="326" w:before="540" w:after="0"/>
      <w:ind w:firstLine="700"/>
      <w:jc w:val="both"/>
    </w:pPr>
    <w:rPr>
      <w:sz w:val="23"/>
      <w:szCs w:val="23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24B4E8172D8951C2820E690C227187766BC69DC3FD9A786C4DD050AF9171E656ABDBDA5136E325E73C9Z3V5N" TargetMode="External"/><Relationship Id="rId3" Type="http://schemas.openxmlformats.org/officeDocument/2006/relationships/hyperlink" Target="consultantplus://offline/ref=05924B4E8172D8951C2820E690C227187766BC69DC3FD9A786C4DD050AF9171E656ABDBDA5136E325E73C9Z3V5N" TargetMode="External"/><Relationship Id="rId4" Type="http://schemas.openxmlformats.org/officeDocument/2006/relationships/hyperlink" Target="consultantplus://offline/ref=05924B4E8172D8951C2820E690C227187766BC69DC3FD9A786C4DD050AF9171E656ABDBDA5136E325E73C9Z3V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6:00Z</dcterms:created>
  <dc:creator>Admin</dc:creator>
  <dc:description/>
  <cp:keywords/>
  <dc:language>en-US</dc:language>
  <cp:lastModifiedBy>user</cp:lastModifiedBy>
  <cp:lastPrinted>2012-07-02T08:56:00Z</cp:lastPrinted>
  <dcterms:modified xsi:type="dcterms:W3CDTF">2012-07-04T06:09:00Z</dcterms:modified>
  <cp:revision>3</cp:revision>
  <dc:subject/>
  <dc:title>В соответствие с Федеральным законом № 131 «Об общих принципах организации местного самоуправления в Российской Федерации», Уставом Миасского городского округа и утвержденным Собранием депутатов МГО планом работы представляю вашему вниманию ежегодный отч</dc:title>
</cp:coreProperties>
</file>