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РЕШЕНИЕ №9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июн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ind w:right="2267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имущества, полученного учреждениями здравоохранения Миасского городского округа в рамках программы модернизации здравоохранения, находящегося в собственности Челябинской области, предлагаемого для передачи в собственность Миасского городского округа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-81" w:firstLine="567"/>
        <w:jc w:val="both"/>
        <w:rPr/>
      </w:pPr>
      <w:r>
        <w:rPr>
          <w:sz w:val="24"/>
          <w:szCs w:val="24"/>
        </w:rPr>
        <w:t>Рассмотрев предложение врио Главы Администрации Миасского городского округа Е.А. Степовика об утверждении перечня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учитывая рекомендации постоянной комиссии по вопросам экономической и бюджетной политики, обращение Министра здравоохранения Челябинской области Тесленко В.Р. (исх. 01/271 от 25.01.2012г.), в соответствии с Положением «О порядке управления и распоряжения имуществом, находящимся в собственности Миасского городского округа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20"/>
          <w:tab w:val="left" w:pos="468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 Утвердить перечень имущества, полученного учреждениями здравоохранения Миасского городского округа в рамках программы модернизации здравоохранения, находящегося в собственности Челябинской области, предлагаемого для передачи в собственность Миасского городского округа,  согласно прилож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е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</w:t>
        <w:tab/>
        <w:tab/>
        <w:t xml:space="preserve">И.В.Войнов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9pt">
    <w:name w:val="Основной текст + 9 p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">
    <w:name w:val="Основной текст (2)_"/>
    <w:basedOn w:val="Style13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47:00Z</dcterms:created>
  <dc:creator>Борисорва Любовь Владимировна</dc:creator>
  <dc:description/>
  <cp:keywords/>
  <dc:language>en-US</dc:language>
  <cp:lastModifiedBy>user</cp:lastModifiedBy>
  <cp:lastPrinted>2012-06-15T12:13:00Z</cp:lastPrinted>
  <dcterms:modified xsi:type="dcterms:W3CDTF">2012-07-04T06:09:00Z</dcterms:modified>
  <cp:revision>3</cp:revision>
  <dc:subject/>
  <dc:title>НОВОСИБИРСКИЙ ОБЛАСТНОЙ СОВЕТ ДЕПУТАТОВ </dc:title>
</cp:coreProperties>
</file>