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8" w:hanging="0"/>
        <w:jc w:val="both"/>
        <w:rPr/>
      </w:pPr>
      <w:r>
        <w:rPr>
          <w:sz w:val="24"/>
        </w:rPr>
        <w:t>О внесении изменений в Решение Собрания депутатов Миасского городского округа от 26.12.2011 г. №1 «О бюджете Миасского городского округа на 2012 год  и на плановый период 2013 и 2014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6.12.2011 г.  №1 «О бюджете Миасского городского округа на 2012 год и на плановый период 2013 и 2014 годов»</w:t>
      </w:r>
      <w:r>
        <w:rPr>
          <w:szCs w:val="28"/>
        </w:rPr>
        <w:t xml:space="preserve"> </w:t>
      </w:r>
      <w:r>
        <w:rPr>
          <w:sz w:val="24"/>
        </w:rPr>
        <w:t>с учетом рекомендации постоянной комиссии по вопросам экономической и бюджетной политики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</w:rPr>
        <w:tab/>
        <w:t xml:space="preserve">  </w:t>
        <w:tab/>
        <w:t>РЕШАЕТ:</w:t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6.12.2011 г.  №1 «О бюджете Миасского городского округа на 2012 год и на плановый период 2013 и 2014 годов» 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в подпункте 1 пункта 1 число «2863038,5» изменить на число «3098102,2», число «1597524,0» изменить на число «1832457,7»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в подпункте 2  пункта 1 число «3269479,4» изменить на число «3354713,1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) в подпункте 3 пункта 1 число «406440,9» изменить на число «256610,9», число «156276,0»  изменить на число «156446,0»;   </w:t>
      </w:r>
    </w:p>
    <w:p>
      <w:pPr>
        <w:pStyle w:val="Normal"/>
        <w:ind w:firstLine="720"/>
        <w:jc w:val="both"/>
        <w:rPr/>
      </w:pPr>
      <w:r>
        <w:rPr>
          <w:sz w:val="24"/>
        </w:rPr>
        <w:t>4)  приложения  2, 4, 6, 10, 11, 12, 13 к названному выше Решению изложить в новой редакции согласно приложениям 1, 2, 3, 4, 5, 6, 7  к настоящему Решению соответственно</w:t>
      </w:r>
      <w:r>
        <w:rPr/>
        <w:t>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3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7-04T06:08:00Z</dcterms:modified>
  <cp:revision>3</cp:revision>
  <dc:subject/>
  <dc:title>НОВОСИБИРСКИЙ ОБЛАСТНОЙ СОВЕТ ДЕПУТАТОВ </dc:title>
</cp:coreProperties>
</file>