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РЕШЕНИЕ №9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Наградить Почетной грамотой Собрания депутатов Миасского городского округа за безупречный труд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в связи с профессиональным праздником «День медицинского работник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Абрамову Нэллу Николаевну, врача-терапевта участкового терапевтической службы муниципального бюджетного учреждения «Городская больница №1 имени Г.К.Маврицкого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Дмитриеву Алену Борисовну, врача-терапевта участкового терапевтического отделения №2 городской поликлиники муниципального бюджетного учреждения здравоохранения «Городская больница №2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четкова Александра Архиповича, врача-невролога неврологического кабинета поликлиники муниципального бюджетного учреждения здравоохранения «Городская больница №4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лотвина Николая Петровича, заведующего наркологическим отделением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знецову Валентину Гавриловну, старшего фельдшера муниципального казенного учреждения здравоохранения «Станция скорой медицинской помощи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Лаврову Оксану Викторовну, старшую медицинскую сестру муниципального бюджетного учреждения «Стоматологическая поликлиника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Малахова Леонида Александровича, главного врача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болеву Валентину Ивановну, врача психиатра-нарколога подросткового поликлинического отделения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связи с профессиональным праздником «День социального работника»: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Бурмака Вячеслава Вадимовича, водителя муниципального казенного образовательного учреждения для детей-сирот и детей, оставшихся без попечения родителей «Детский дом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асилевского Ивана Ивановича, водителя Управления социальной защиты населения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лобуева Александра Михайловича, руководителя физического воспитания муниципального казенного образовательного учреждения для детей-сирот и детей, оставшихся без попечения родителей «Специальный (коррекционный) детский дом для детей с ограниченными возможностями здоровья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Воронкову Ларису Юрьевну, социального работника муниципального казенного учреждения «Комплексный центр социального обслуживания населения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Козлову Раису Георгиевну, преподавателя автономной некоммерческой организации «Охрана труда – кадры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улешову Ирину Николаевну, главного бухгалтера муниципального казенного учреждения «Комплекс социальной адаптации граждан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ешкину Валентину Николаевну, преподавателя автономной некоммерческой организации «Охрана труда – кадры»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Орленко Владимира Николаевича, водителя Управления социальной защиты населения Администрации Миасского городского округа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- Петри Сергея Владимировича, водителя муниципального казенного учреждения социального обслуживания «Социальный приют для детей и подростков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гундукову Дилю Нагимовну, социального работника муниципального казенного учреждения «Комплексный центр социального обслуживания населения»;</w:t>
      </w:r>
    </w:p>
    <w:p>
      <w:pPr>
        <w:pStyle w:val="TextBody"/>
        <w:widowControl/>
        <w:tabs>
          <w:tab w:val="clear" w:pos="720"/>
          <w:tab w:val="left" w:pos="850" w:leader="none"/>
        </w:tabs>
        <w:autoSpaceDE w:val="true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Черкасова Дмитрия Михайловича, директора автономной некоммерческой организации «Охрана труда – кадры».</w:t>
      </w:r>
    </w:p>
    <w:p>
      <w:pPr>
        <w:pStyle w:val="TextBody"/>
        <w:widowControl/>
        <w:tabs>
          <w:tab w:val="clear" w:pos="720"/>
          <w:tab w:val="left" w:pos="84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36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4:00Z</dcterms:created>
  <dc:creator>Борисорва Любовь Владимировна</dc:creator>
  <dc:description/>
  <cp:keywords/>
  <dc:language>en-US</dc:language>
  <cp:lastModifiedBy>Оксана</cp:lastModifiedBy>
  <cp:lastPrinted>2012-05-24T16:56:00Z</cp:lastPrinted>
  <dcterms:modified xsi:type="dcterms:W3CDTF">2012-06-26T06:42:00Z</dcterms:modified>
  <cp:revision>4</cp:revision>
  <dc:subject/>
  <dc:title>НОВОСИБИРСКИЙ ОБЛАСТНОЙ СОВЕТ ДЕПУТАТОВ </dc:title>
</cp:coreProperties>
</file>