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ЕШЕНИЕ №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мая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408" w:hanging="0"/>
        <w:jc w:val="both"/>
        <w:rPr>
          <w:b w:val="false"/>
          <w:b w:val="false"/>
          <w:sz w:val="24"/>
          <w:szCs w:val="24"/>
          <w:lang w:val="ru-RU"/>
        </w:rPr>
      </w:pPr>
      <w:bookmarkStart w:id="0" w:name="bookmark5"/>
      <w:r>
        <w:rPr>
          <w:b w:val="false"/>
          <w:sz w:val="24"/>
          <w:szCs w:val="24"/>
        </w:rPr>
        <w:t>Об утверждении Положения «Об осуществлении муниципального контроля в области регулирования торговой деятельности и лицензионного контроля за розничной продажей алкогольной продукции на территории Миасского</w:t>
      </w:r>
      <w:bookmarkStart w:id="1" w:name="bookmark6"/>
      <w:bookmarkEnd w:id="0"/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городского округа»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right="2408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Степовика об утверждении Положения «Об осуществлении муниципального контроля в области регулирования торговой деятельности и лицензионного контроля за розничной продажей алкогольной продукции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 Федеральными законами: от 07.02 1992 г. №2300-1-ФЗ «О защите прав потребителей», от 28.12.2009 г. №381-ФЗ «Об основах государственного регулирования торговой деятельности в Российской Федерации», от 22.11.1995 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30.12.2006 г. №271-ФЗ «О розничных рынках и о внесении изменений в Трудовой кодекс Российской Федерации», от 26.12.2008 г. №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Законом Челябинской области от 23.06.2011 г. №156-3О «О наделении органов местного самоуправления отдельными государственными полномочиями на лицензирование розничной продажи алкогольной продукции», руководствуясь Федеральным законом от 06.10.2003 г. №131-Ф3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spacing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957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Утвердить Положение "Об осуществлении муниципального контроля в области регулирования торговой деятельности и лицензионного контроля розничной продажи алкогольной продукции на территории Миасского городского округа" согласно приложению.</w:t>
      </w:r>
    </w:p>
    <w:p>
      <w:pPr>
        <w:pStyle w:val="TextBody"/>
        <w:widowControl/>
        <w:tabs>
          <w:tab w:val="clear" w:pos="720"/>
          <w:tab w:val="left" w:pos="894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газете «Глагол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  Контроль исполнения 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/>
      </w:pPr>
      <w:r>
        <w:rPr>
          <w:sz w:val="24"/>
          <w:szCs w:val="24"/>
        </w:rPr>
        <w:t>Приложение 1 к проекту решению  Собрания депутатов Миасского городского округа «Об  осуществлении  муниципального контроля  в области регулирования торговой деятельности и лицензионного контроля розничной продажи алкогольной продукции на территории Миасского 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Положение «Об осуществлении муниципального контроля в области регулирования торговой деятельности и лицензионного контроля розничной продажи алкогольной продукции на территории Миасского городского округа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1. Настоящее Положение «Об осуществлении муниципального контроля в области регулирования торговой деятельности и лицензионного контроля розничной продажи алкогольной продукции на территории Миасского городского округа» (далее - Положение) устанавливает в соответствии с Гражданским кодексом  Российской Федерации  и Федеральными </w:t>
      </w:r>
      <w:hyperlink r:id="rId2">
        <w:r>
          <w:rPr>
            <w:rStyle w:val="InternetLink"/>
            <w:sz w:val="24"/>
            <w:szCs w:val="24"/>
          </w:rPr>
          <w:t>законам</w:t>
        </w:r>
      </w:hyperlink>
      <w:r>
        <w:rPr>
          <w:sz w:val="24"/>
          <w:szCs w:val="24"/>
        </w:rPr>
        <w:t>и: от 07 февраля 1992г. № 2300-1-ФЗ «О защите прав потребителей», от 28 декабря 2009г. № 381-ФЗ «Об основах  государственного регулирования торговой деятельности в Российской  Федерации», от 22 ноября 1995г. № 171-ФЗ «О государственном  регулировании  производства  и  оборота этилового спирта, алкогольной и спиртосодержащей продукции и об ограничении  потребления (распития) алкогольной продукции», от 30  декабря 2006г. № 271-ФЗ «О розничных рынках и о внесении изменений в Трудовой кодекс Российской Федерации», от 26 декабря 2008г.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, от 6 октября 2003г. № 131-ФЗ "Об общих принципах организации местного самоуправления в Российской Федерации", законом Челябинской области от 23 июня 2011г. № 156-ЗО «О наделении органов местного самоуправления   отдельными государственными полномочиями на лицензирование розничной продажи алкогольной продукции» порядок осуществления муниципального контроля и надзора в сфере торговой деятельности на территории Миасского городского округа (далее по тексту - МГО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Органом, уполномоченным на осуществление муниципального контроля в области регулирования торговой деятельности и лицензионного контроля за розничной продажей алкогольной продукции, является Администрация МГО в лице  уполномоченных лиц отдела  по торговле и услугам Управления экономики Администрации М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Муниципальный контроль в области регулирования торговой деятельности (далее по тексту контроль торговой деятельности) – деятельность  уполномоченных сотрудников отдела по торговле и услугам Управления экономики по организации и проведению на территории Миасского городского округа проверок соблюдения при осуществлении деятельности юридическими лицами, индивидуальными предпринимателями требований, установленных  муниципальными  правовыми актами в данной 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Лицензионный контроль за розничной продажей алкогольной продукции - система мер, осуществляемых уполномоченными лицами отдела по торговле и услугам Управления экономики в целях обеспечения соблюдения лицензиатами, лицами обратившимся за  лицензией лицензионных требований и услов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Цели и задачи контроля торговой деятельности и лицензионного контроля  розничной продажи алкогольной продук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Целью контроля в области регулирования торговой деятельности и лицензионного контроля является соблюдение при осуществлении торговой деятельности юридическими  лицами, индивидуальными предпринимателями требований, установленных  муниципальными  правовыми  актами, и соблюдение  требований и правил  при осуществлении розничной продажи алкогольных напитков, а также обеспечение соблюдения прав и законных интересов населения   на территории МГ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 Задачей контроля в области регулирования торговой деятельности является выявление, предотвращение,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требований, установленных муниципальными актами, посредством  организации и проведения проверок. При выявлении нарушений устанавливаются причины их возникновения, принимаются меры по пресечению и устранению последствий выявленных нарушений. Информация о выявленных нарушениях передается в Административную комиссию МГО или государственные контролирующие, правоохранительные органы для привлечения к ответственности виновны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Виды проверок при осуществлении контроля торговой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Муниципальный контроль торговой деятельности осуществляется в форме плановых и внеплановых 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8. Плановая проверка проводится на основании плана, утвержденного Главой Администрации МГО и согласованного с Прокуратурой г. Миасса (плановая проверка проводится один раз в три года в соответствии с Федеральным законом  № 294-ФЗ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Проверки проводятся в отношении юридических  лиц (независимо от  организационно - правовой формы и формы собственности) и граждан, в том числе индивидуальных  предпринимателей (далее по тексту - проверяемые лиц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неплановая проверка проводи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истечения срока исполнения юридическим лицом, индивидуальным предпринимателем ранее выданного предписания об устранении выявленных нарушений обязательных требований или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для установки полноты и достоверности предоставленных документов управляющей компанией рынка в отдел по торговле и услугам для получения разрешения на осуществление деятельности розничного рынк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поступление  в орган муниципального образова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озникновении угрозы причинения  вреда жизни, здоровью граждан, вреда животным, растениям, окружающей среде, объектам культуры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ического характ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) народов Российской Федерации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1. Обращения и заявления, не позволяющие установить личность обратившегося в орган муниципального контроля, не могут служить основанием для проведения внеплановой проверк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. В случаях, установленных статьей 10 Федерального закона «О защите прав юридических лиц и  индивидуальных  предпринимателей при  осуществлении государственного контроля и муниципального контроля», требуется предварительное согласование проведения внеплановой выездн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ли   индивидуального 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получения указанного согласования орган муниципального контроля направляет в соответствующий орган прокуратуры заявление по форме, утвержденной Приказом Министерства экономического развития Российской Федерации от 30 апреля 2009 года № 141, и в порядке, установленном Приказом Генерального прокурора Российской федерации от 27 марта 2009 года  № 9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 xml:space="preserve">4. Виды проверок при осуществлении лицензионного контроля  розничной продажи алкогольной продук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. Лицензионный контроль осуществляется уполномоченными лицами отдела по торговли и услугам в пределах их компетенции в соответствии с Федеральным законом № 171-ФЗ. Без согласования с органами прокуратуры проводятся документарные и внеплановые выездные проверки в отношении соискателя лицензии (а также при продлении, переоформлении срока действия лицензии). Основанием для этого является предоставление от соискателя лицензии или от лицензиата соответствующего заявления. Проверяются сведения, указанные в заявлении и документах, на соответствие их лицензионным требованиям, установленным законом №171-ФЗ, (а также на соответствие лицензионным требованиям, используемых при осуществлении лицензируемого вида деятельности помещений, зданий, сооружений, технических средств, оборудования, иных объек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. В плановом порядке лицензиата проверяют в соответствии с ежегодным планом  проведения проверок, разработанным в установленном порядке и утвержденным лицензирующим органом. Основанием  для  включения в этот  план  является  истечение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4"/>
          <w:szCs w:val="24"/>
        </w:rPr>
        <w:t>1) одного года со дня принятия  решения о выдаче или  переоформления  лиценз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4"/>
          <w:szCs w:val="24"/>
        </w:rPr>
        <w:t>2) трех лет со дня окончания последней плановой проверки лицензи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5. Основанием для внеплановой выездной проверки лицензиата является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истечение срока исполнения ранее выданного лицензирующим органом предписания об  устранении выявленного нарушения лицензион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ступлений в лицензионный орган заявлений граждан, в том числе индивидуальных предпринимателей, юридических лиц, информации от органов государственной власти, местного самоуправления, СМИ о фактах нарушений лицензиатом лицензион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истечение срока, на который было приостановлено действие лицензии в соответствии с п.1 ст.20 Федерального закона № 171–ФЗ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выявление фактов нарушения лицензионных требований в результате анализа информации, содержащейся в Единой государственной автоматизированной информационной системе, других информационных системах, анализа  деклараци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наличие приказа (распоряжения), изданного лицензирующим органом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6. Для проведения внеплановой проверки по пп.2 п.15 настоящего Положения необходимо согласование с органом прокуратуры, а по пп.4 п.15 она может быть проведена  лицензирующим органом незамедлительно с извещением прокуратуры в порядке,  установленном ч.12 ст.10 Федерального закона № 294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рок проведения проверки в отношении лицензиатов составляет не более 20 рабочих дней от даты начала ее проведения. В случае необходимости проведения связанных с оценкой результатов проверок экспертиз, исследований, испытаний, расследований срок продлевается (общий срок  проверки  не может  превышать 40 рабочих дн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лномочия органов местного самоуправления при осуществлении контроля торговой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 К полномочиям уполномоченных лиц отдела по торговле и услугам, осуществляющим  муниципальный контроль в области регулирования торговой деятельности, относятс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контроля в области регулирования торговой деятельности на территории МГО (определение целей, объема, сроков проведения плановых проверок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заимодействие при осуществлении контроля в области регулирования торговой деятельности с органами, уполномоченными осуществлять государственный контроль (надзор), с органами прокуратуры города Миасса, Администрацией МГО, а также с правоохранительными органами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) разработка и принятие административных регламентов проведения проверок при  осуществлении муниципального контроля в области регулирования торговой деятельности;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) запрашивать в ходе проведения проверки от юридических лиц, индивидуальных предпринимателей необходимые документы, информацию, письменные и устные объяснения;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установить сроки юридическому лицу и индивидуальному предпринимателю по устранению недостатков в организации торговой 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 участие в контрольных мероприятиях в сфере организации розничных рынков на территории МГО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4"/>
          <w:szCs w:val="24"/>
        </w:rPr>
        <w:t>7) осуществлять контроль размещения нестационарных торговых объектов на территории МГО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4"/>
          <w:szCs w:val="24"/>
        </w:rPr>
        <w:t>8) проводить совещания с юридическими лицами, индивидуальными предпринимателям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4"/>
          <w:szCs w:val="24"/>
        </w:rPr>
        <w:t>9) осуществлять контроль порядка во время проведения ярмарки, в случае если  организатором ярмарки является Администрация  МГО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) проводить мониторинг эффективности муниципального контроля в области  регулирования  торг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) составления акта проверки и выдачи предписания об устранении нарушений при осуществлении торгов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оформления результатов проверки при осуществл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троля торговой деятельности и лицензионного контроля   розничной продажи алкогольной продук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18. Результатом проверки при осуществлении контроля в области торговой деятельности  является акт проверки (приложение № 1 к настоящему  Положению) составляемый по форме, утвержденной Приказом Министерства экономического  развития Российской Федерации от 30 апреля 2009 года № 141. При этом акт  проверки должен содержать сведения, предусмотренные частью 2 статьи 16 Федерального закона «О защите прав юридических лиц и индивидуальных предпринимателей при осуществлении государственного контроля, (надзора) и муниципального контрол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 обнаружении в ходе проверки нарушений также осуществляе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ind w:firstLine="284"/>
        <w:jc w:val="both"/>
        <w:outlineLvl w:val="1"/>
        <w:rPr/>
      </w:pPr>
      <w:r>
        <w:rPr>
          <w:sz w:val="24"/>
          <w:szCs w:val="24"/>
        </w:rPr>
        <w:t>1) выдача лицу, в отношении которого осуществлялась проверка, обязательного для выполнения предписания об устранении нарушений, выявленных при осуществлении муниципального контроля в области торговой деятельности (далее предписание) с указанием сроков  их устранения,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 федеральными законами. Форма предписания  устанавливается  приложением  № 2 к настоящему Полож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ind w:firstLine="284"/>
        <w:jc w:val="both"/>
        <w:outlineLvl w:val="1"/>
        <w:rPr/>
      </w:pPr>
      <w:r>
        <w:rPr>
          <w:sz w:val="24"/>
          <w:szCs w:val="24"/>
        </w:rPr>
        <w:t>2) направление информации о выявленных нарушениях в уполномоченные органы государственной власти для рассмотрения и принятия мер в целях устранения в пределах  компетенции указанных орга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9. В результате осуществления мероприятий  по  лицензионному  контролю составляется акт обследования организации на соответствие лицензионным требованиям (далее Ак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Форма Акта утверждается постановлением Администрации М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 выявлении недостатков выносится предписание об устранении выявленных нарушений лицензионных требований, которое отражается в акте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. Акт оформляется непосредственно после завершения проверки в двух экземплярах, один из которых с копиями приложений вручается руководителю или уполномоченному представителю под роспись, а в случае отказа от его получения направляется почт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1. При наличии возражений или замечаний проверяемого лица к Акту либо при отказе от его подписания он вправе сделать соответствующую запись на последней странице Акта и  предоставить письменные возражения или замечания, которые приобщаю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2. В случае, если в действиях проверяемого лица, допустившего нарушение  законодательства в области регулирования торговой деятельности, или лицензионных требований при продаже алкогольной продукции предусматривается состав преступления или  административного правонарушения, виновных лиц привлекают к административной или уголовной ответственности в установленном законом порядк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3. Юридические лица, индивидуальные  предприниматели обязаны вести журнал учета проверок по типовой </w:t>
      </w:r>
      <w:hyperlink r:id="rId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становленной Приказом Министерства экономического развития РФ от 30.04.2009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 (надзора) и муниципального  контрол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4. В журнале учета проверок уполномоченными лицами отдела по торговле и услугам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проверки, выявленных нарушениях и выданных предписаниях, а также указываются фамилии, имена, отчества и должности уполномоченных лиц отдела по торговле и услугам,  проводящих  провер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5. Журнал учета проверок должен быть прошит, пронумерован и удостоверен печатью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6. При отсутствии журнала учета проверок в акте проверки делается соответствующая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рава и обязанности юридических лиц, индивидуальных предпринимателей, в отношении которых проводится  муниципальный 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орговой деятельности и лицензионного контроля  розничной продажи алкогольной продук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7. Мероприятия по муниципальному контролю торговой деятельности проводятся с соблюдением требований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.12.2008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т 22.11.1995г. № 171-ФЗ «О государственном регулировании производства и оборота этилового спирта, алкогольной продукции и спиртосодержащей продукции и об ограничении потребления (распития) алкогольной продук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8. Юридические лица, индивидуальные предприниматели, в отношении которых проводятся мероприятия по муниципальному контролю торговой деятельности и лицензионному контролю за розничной продажей алкогольной продукции, обязаны обеспечивать проверяющим доступ на объекты, подлежащие такому контролю, и предоставить документацию, необходимую для проведения провер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9. Невыполнение законных требований уполномоченных лиц отдела по торговле и услугам, осуществляющих муниципальный контроль торговой деятельности и лицензионный контроль розничной продажи алкогольной продукции, либо действия, препятствующие исполнению возложенных на них обязанностей, влекут за собой ответственность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0. Уполномоченные лица отдела по торговле и услугам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985" w:hanging="0"/>
        <w:jc w:val="both"/>
        <w:outlineLvl w:val="1"/>
        <w:rPr/>
      </w:pPr>
      <w:r>
        <w:rPr>
          <w:sz w:val="24"/>
          <w:szCs w:val="24"/>
        </w:rPr>
        <w:t>Приложение 1 к Положению  «Об осуществлении муниципального контроля                                             в области регулирования торговой деятельности  и лицензионного контроля  розничной                                                продажей  алкогольной продукции на территории  Миасского городского округа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"____" _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место составления акта)                                                                                                (дата составления 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время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 юрид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" ___________ 20___ г.  по адресу: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проведения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ид документа с указанием реквизитов (номер, дата), фамилии, имени,  отчества (в случае, если имеется), должность руководителя, заместителя руководителя органа муниципального контроля, издавшего распоряжение или приказ о проведении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ид проверки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лановая, внепланова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ней/час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 органа  муниципального контро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 копией распоряжения/приказа о проведении проверки ознакомлен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при проведении выездной проверк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и, имена, отчества (в случае, если имеется), подпись, дата, врем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проведения проверк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заполняется в случае необходимости согласования проверки с органами прокурату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 участию к проверке экспертов, экспертных организаций указываются фамилии, имена, отчества (в случае, если имеются), должности экспертов и/или наименование экспертных организаций с указанием реквизитов свидетельства об аккредитации и наименования органа по аккредитации, выдавшего свидетель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/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ы нарушения обязательных требований или требований, установленных   муниципальными  правовыми актами (с  указанием  положений (нормативных) правовых актов)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 указанием характера нарушений; лиц, допустивших 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несоответствия сведений, содержащихся в уведомлении о начале осуществления  отдельных видов предпринимательской  деятельности, обязательным требованиям (с  указанием  положений  (нормативных) правовых актов)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 факты невыполнения предписаний органов муниципального контроля (с указанием реквизитов выданных предписаний)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й не выявлено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в Журнал учета проверок  юридического лица, индивидуального предпринимателя, проводимых органами муниципального контроля внесена (заполняется при проведении выездной проверки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подпись проверяющего)                                            (подпись уполномоченного представителя юридического лиц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его уполномоче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учета проверок юридического лица, индивидуального предпринимателя, проводимых  органами муниципального контроля отсутствует (заполняется при проведении выездной проверки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подпись проверяющего)                                                 (подпись уполномоченного представителя юридического лиц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его уполномоче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актом  проверки  ознакомлен(а),  копию акта со всеми приложениями получил(а)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в случае, если имеется), должность руководителя, иного должностного лица или уполномоч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_ 20__ г.                                                      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актом проверки: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уполномоченного должностного лиц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ц), проводившего проверк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/>
      </w:pPr>
      <w:r>
        <w:rPr>
          <w:sz w:val="24"/>
          <w:szCs w:val="24"/>
        </w:rPr>
        <w:t>Приложение 2 к Положению «Об осуществлении муниципального контроля в области регулирования торговой деятельности и лицензионного контроля  розничной продажи  алкогольной продукции на территории  Миасского городского округа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ПРЕДПИС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РАНЕНИИ  НАРУШЕНИЙ, ВЫЯВЛЕННЫХ ПРИ  ОСУЩЕСТВЛЕНИИ  МУНИЦИПАЛЬНОГО  КОНТРОЛЯ В ОБЛАСТИ  ТОРГОВОЙ ДЕЯТЕЛЬНОСТИ НА  ТЕРРИТОРИИ МИАССКОГО ГОРОДСКОГО 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исание №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ранении  нарушений, выявленных при осуществлении  муниципального контроля в области торговой деятельности на территории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                        «______»______________201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кта проверки при осуществлении муниципального контроля в области торговой деятельности Миасского городского округа, от «______»___________201__г. №______, я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должность лица и номер  служебного удостовер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исываю: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(фамилия, имя, отчество) юридического лица, гражданина, в том числе индивидуального  предпринимателя, которому  выдается  предпис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126"/>
        <w:gridCol w:w="2134"/>
        <w:gridCol w:w="245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предпис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исполнения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 вынесения предписа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выдано настоящее предписание, обязано проинформировать об исполнении  соответствующих пунктов настоящего предписания уполномоченное должностное лицо которым выдано настоящее предписание, в течение семи календарных дней с даты истечения срока их исполнения.</w:t>
      </w:r>
    </w:p>
    <w:p>
      <w:pPr>
        <w:pStyle w:val="Normal"/>
        <w:tabs>
          <w:tab w:val="clear" w:pos="720"/>
          <w:tab w:val="left" w:pos="5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е документы: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одпись уполномоченного должностного лица, которым выдано предписание) 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предписанием ознакомлен(а), копию со всеми приложениями получил(а)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руководителя, или иного должностного лица, уполномоченного представителя юридического лица,  гражданина, в том числе индивидуального  предпринимателя, его уполномоченного представител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                                                   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едписанием и от получения копии  предписания:                     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дпись уполномоченного должностного лица, которым выдано предписание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character" w:styleId="1">
    <w:name w:val="Заголовок №1_"/>
    <w:basedOn w:val="Style13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LAW;n=102417;fld=134;dst=45" TargetMode="External"/><Relationship Id="rId4" Type="http://schemas.openxmlformats.org/officeDocument/2006/relationships/hyperlink" Target="consultantplus://offline/main?base=LAW;n=115838;fld=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3:00Z</dcterms:created>
  <dc:creator>Борисорва Любовь Владимировна</dc:creator>
  <dc:description/>
  <cp:keywords/>
  <dc:language>en-US</dc:language>
  <cp:lastModifiedBy>Оксана</cp:lastModifiedBy>
  <cp:lastPrinted>2012-03-29T14:53:00Z</cp:lastPrinted>
  <dcterms:modified xsi:type="dcterms:W3CDTF">2012-06-26T06:41:00Z</dcterms:modified>
  <cp:revision>4</cp:revision>
  <dc:subject/>
  <dc:title>НОВОСИБИРСКИЙ ОБЛАСТНОЙ СОВЕТ ДЕПУТАТОВ </dc:title>
</cp:coreProperties>
</file>