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rPr>
        <w:t xml:space="preserve">Приложение № 1 к протоколу № 1 от 13.06.2012г.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заседания Комиссии по проведению конкурса на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замещение должности муниципальной  службы </w:t>
      </w:r>
    </w:p>
    <w:p>
      <w:pPr>
        <w:pStyle w:val="Normal"/>
        <w:spacing w:lineRule="auto" w:line="240" w:before="0" w:after="0"/>
        <w:jc w:val="right"/>
        <w:rPr/>
      </w:pPr>
      <w:r>
        <w:rPr>
          <w:rFonts w:cs="Times New Roman" w:ascii="Times New Roman" w:hAnsi="Times New Roman"/>
        </w:rPr>
        <w:t xml:space="preserve">главы Администрации Миасского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городского округа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ins w:id="1" w:author="HP-Compaq" w:date="2012-06-13T12:53:00Z"/>
        </w:rPr>
      </w:pPr>
      <w:ins w:id="0" w:author="HP-Compaq" w:date="2012-06-13T12:53:00Z">
        <w:r>
          <w:rPr>
            <w:rFonts w:cs="Times New Roman" w:ascii="Times New Roman" w:hAnsi="Times New Roman"/>
            <w:b/>
            <w:bCs/>
            <w:sz w:val="24"/>
            <w:szCs w:val="24"/>
          </w:rPr>
        </w:r>
      </w:ins>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е сообщение о проведении конкурса на замещение должности муниципальной службы Главы Администрации Миасского городского округ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 по проведению конкурса</w:t>
      </w:r>
    </w:p>
    <w:p>
      <w:pPr>
        <w:pStyle w:val="Normal"/>
        <w:spacing w:lineRule="auto" w:line="240" w:before="0" w:after="0"/>
        <w:jc w:val="center"/>
        <w:rPr/>
      </w:pPr>
      <w:r>
        <w:rPr>
          <w:rFonts w:cs="Times New Roman" w:ascii="Times New Roman" w:hAnsi="Times New Roman"/>
          <w:sz w:val="24"/>
          <w:szCs w:val="24"/>
        </w:rPr>
        <w:t>на замещение должности муниципальной службы главы</w:t>
      </w:r>
      <w:ins w:id="2" w:author="ETGalimov" w:date="2012-06-08T11:29:00Z">
        <w:r>
          <w:rPr>
            <w:rFonts w:cs="Times New Roman" w:ascii="Times New Roman" w:hAnsi="Times New Roman"/>
            <w:sz w:val="24"/>
            <w:szCs w:val="24"/>
          </w:rPr>
          <w:t xml:space="preserve"> </w:t>
        </w:r>
      </w:ins>
      <w:r>
        <w:rPr>
          <w:rFonts w:cs="Times New Roman" w:ascii="Times New Roman" w:hAnsi="Times New Roman"/>
          <w:sz w:val="24"/>
          <w:szCs w:val="24"/>
        </w:rPr>
        <w:t>Администрации Миасского городского окру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ОВОДИТ КОНКУР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мещение должности  муниципальной службы высшей группы должностей муниципальной служб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ы Администрации  Миасского городского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претенденту на замещение должности  муниципальной службы  главы Администрации Миасского городского округа:  высшее профессиональное образование, а также стаж муниципальной службы (государственной службы) - не менее трех лет или стаж работы по специальности не менее трех лет. Дополнительные требования  к кандидатам на должность главы Администрации Миасского городского округа  установлены законом Челябинской области «О дополнительных требованиях к кандидатам на должность Главы местной администрации муниципального района (городского округа) в Челябин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дставляются следующие докумен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ая и подписанная анкета по форме, установленной уполномоченным Правительством Российской Федерации органом исполнительной в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копия паспорта (оригинал предъявляется в комиссию лично в день проведения конкурса);</w:t>
      </w:r>
    </w:p>
    <w:p>
      <w:pPr>
        <w:pStyle w:val="Normal"/>
        <w:spacing w:lineRule="auto" w:line="240" w:before="0" w:after="0"/>
        <w:ind w:firstLine="540"/>
        <w:jc w:val="both"/>
        <w:rPr/>
      </w:pPr>
      <w:r>
        <w:rPr>
          <w:rFonts w:cs="Times New Roman" w:ascii="Times New Roman" w:hAnsi="Times New Roman"/>
          <w:sz w:val="24"/>
          <w:szCs w:val="24"/>
        </w:rPr>
        <w:t>4) копия трудовой книжки, заверенная в установленном порядке и (или) иных документов, подтверждающих деятельность гражданина в качестве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пия документа об образовании, заверенная в установленном порядке (оригинал предъявляется в комиссию лично в день проведения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пия страхового свидетельства обязательного пенсионного страхования (оригинал предъявляется в комиссию лично в день проведения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опии документов воинского учета – для военнообязанных и лиц, подлежащих призыву на военную службу (оригинал предъявляется в комиссию лично в день проведения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 своих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опия свидетельства о рожд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опия свидетельства о заключении (расторжении) бра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правка об отсутствии медицинских противопоказаний для работы со сведениями, составляющими государственную тайну. Форму и порядок получения справки устанавливает федеральный орган исполнительной власти, уполномоченный в области здравоохранения и социального развит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собственноручно заполненная анкета (форма № 4, утвержденная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бязательство гражданина (форма № 2, утвержденная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фотографии 4 см х 6 см ( 4 шт.).</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Гражданин, желающий участвовать в конкурсе, вправе также предоставить в конкурсную комисс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комендательные письма с места работы, а также от отдельных лиц, знающих конкурсанта по совместной рабо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характеристики с места рабо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о присвоении ученого звания, ученой степен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о повышении квалификации по специализации должности муниципальной служ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я комиссии:  г. Миасс, пр. Автозаводцев, д. 55, каб. № 70, тел. 57-25-53.</w:t>
      </w:r>
    </w:p>
    <w:p>
      <w:pPr>
        <w:pStyle w:val="Normal"/>
        <w:spacing w:lineRule="auto" w:line="240" w:before="0" w:after="0"/>
        <w:ind w:firstLine="540"/>
        <w:jc w:val="both"/>
        <w:rPr/>
      </w:pPr>
      <w:r>
        <w:rPr>
          <w:rFonts w:cs="Times New Roman" w:ascii="Times New Roman" w:hAnsi="Times New Roman"/>
          <w:sz w:val="24"/>
          <w:szCs w:val="24"/>
        </w:rPr>
        <w:t xml:space="preserve">Заявление на участие в конкурсе  с пакетом документов принимается с 15 часов 00  минут  рабочего дня, следующего за днем опубликования настоящего сообщения, до 17 часов 00 минут </w:t>
      </w:r>
      <w:r>
        <w:rPr>
          <w:rFonts w:cs="Times New Roman" w:ascii="Times New Roman" w:hAnsi="Times New Roman"/>
          <w:b/>
          <w:bCs/>
          <w:sz w:val="24"/>
          <w:szCs w:val="24"/>
        </w:rPr>
        <w:t>29.06.2012</w:t>
      </w:r>
      <w:r>
        <w:rPr>
          <w:rFonts w:cs="Times New Roman" w:ascii="Times New Roman" w:hAnsi="Times New Roman"/>
          <w:sz w:val="24"/>
          <w:szCs w:val="24"/>
        </w:rPr>
        <w:t xml:space="preserve"> года по адресу: г. Миасс, пр. Автозаводцев, д. 55, каб. № 70, тел. 57-25-53. Прием заявлений для участия в конкурсе производится в рабочие дни с 15 часов 00 минут до 17 часов 00 минут. Во время, определенное для  приема заявок, комиссия предоставляет каждому претенденту возможность ознакомления с проектом контракта, Уставом Миасского городского округа, Положением «О порядке проведения конкурса на замещение должности муниципальной службы Главы Администрации Миасского городского округа», иными документами и сведениями, необходимыми для участия в конкурсе. </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Претендент не допускается к участию в конкурсе в случа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не всех документов по перечню, указанному в информационном сообщении, либо если они оформлены ненадлежащим образом, либо не соответствуют условиям конкурса или требованиям законодательства Российской Федерации, Челя</w:t>
      </w:r>
      <w:bookmarkStart w:id="0" w:name="_GoBack"/>
      <w:bookmarkEnd w:id="0"/>
      <w:r>
        <w:rPr>
          <w:rFonts w:cs="Times New Roman" w:ascii="Times New Roman" w:hAnsi="Times New Roman"/>
          <w:sz w:val="24"/>
          <w:szCs w:val="24"/>
        </w:rPr>
        <w:t>бин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знания его недееспособным или ограниченно дееспособным по решению суда, вступившего в законную сил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а от оформления допуска к сведениям, составляющим государственную или иную охраняемую законом тайну;</w:t>
      </w:r>
    </w:p>
    <w:p>
      <w:pPr>
        <w:pStyle w:val="Normal"/>
        <w:spacing w:lineRule="auto" w:line="240" w:before="0" w:after="0"/>
        <w:ind w:firstLine="540"/>
        <w:jc w:val="both"/>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каза от представления сведений или представление заведомо ложных сведений о  своих доходах за год, предшествующий году поступления на муниципальную службу,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едставления подложных документов или заведомо ложных сведений.</w:t>
      </w:r>
    </w:p>
    <w:p>
      <w:pPr>
        <w:pStyle w:val="Normal"/>
        <w:spacing w:lineRule="auto" w:line="240" w:before="0" w:after="0"/>
        <w:ind w:firstLine="540"/>
        <w:jc w:val="both"/>
        <w:rPr/>
      </w:pPr>
      <w:r>
        <w:rPr>
          <w:rFonts w:cs="Times New Roman" w:ascii="Times New Roman" w:hAnsi="Times New Roman"/>
          <w:sz w:val="24"/>
          <w:szCs w:val="24"/>
        </w:rPr>
        <w:t xml:space="preserve">Конкурс проводится </w:t>
      </w:r>
      <w:r>
        <w:rPr>
          <w:rFonts w:cs="Times New Roman" w:ascii="Times New Roman" w:hAnsi="Times New Roman"/>
          <w:b/>
          <w:bCs/>
          <w:sz w:val="24"/>
          <w:szCs w:val="24"/>
        </w:rPr>
        <w:t>06.07.2012 года в 10 часов 00 минут</w:t>
      </w:r>
      <w:r>
        <w:rPr>
          <w:rFonts w:cs="Times New Roman" w:ascii="Times New Roman" w:hAnsi="Times New Roman"/>
          <w:sz w:val="24"/>
          <w:szCs w:val="24"/>
        </w:rPr>
        <w:t xml:space="preserve"> по адресу: г. Миасс,  пр. Автозаводцев, д. 55, кабинет Главы Миасского городского округа. Подведение итогов производится в день проведения конкурса. Комиссия проводит голосование по каждому претенденту и принимает решение большинством голосов от списочного состава членов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конкурса информируются об итогах конкурса лично после принятия конкурсной комиссией решения, либо, в случае отсутствия претендента, путем направления уведомления по почте заказным письмом с уведомлением по адресу регистрации, указанному в паспор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урс проводится при участии в конкурсе не менее двух претендентов.</w:t>
      </w:r>
    </w:p>
    <w:p>
      <w:pPr>
        <w:pStyle w:val="Normal"/>
        <w:spacing w:lineRule="auto" w:line="240" w:before="0" w:after="0"/>
        <w:ind w:firstLine="540"/>
        <w:jc w:val="both"/>
        <w:rPr/>
      </w:pPr>
      <w:r>
        <w:rPr>
          <w:rFonts w:cs="Times New Roman" w:ascii="Times New Roman" w:hAnsi="Times New Roman"/>
          <w:sz w:val="24"/>
          <w:szCs w:val="24"/>
        </w:rPr>
        <w:t xml:space="preserve">Конкурс проводится в один этап. Конкурсная комиссия оценивает претендентов на основании представленных ими документов и  проводит собеседование с претендентами на должность главы Администрации Миасского городского округа. Комиссия оценивает претендентов на основании представленных ими документов об образовании, квалификации, стаже работы и периодах трудовой деятельности, исходя из квалификационных требований, предъявляемых по должности главы Администрации, требований и полномочий главы Администрации Миасского городского округа по решению отдельных государственных полномочий. После ознакомления с документами, представленными претендентами, комиссия проводит персональное собеседование с каждым участником конкурса в отсутствии иных претендентов. Очередность собеседования с участниками конкурса устанавливается в алфавит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тендентам задаются вопрос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 представленным в конкурсную комиссию документ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предыдущей деятельности;</w:t>
      </w:r>
    </w:p>
    <w:p>
      <w:pPr>
        <w:pStyle w:val="Normal"/>
        <w:spacing w:lineRule="auto" w:line="240" w:before="0" w:after="0"/>
        <w:ind w:firstLine="540"/>
        <w:jc w:val="both"/>
        <w:rPr/>
      </w:pPr>
      <w:r>
        <w:rPr>
          <w:rFonts w:cs="Times New Roman" w:ascii="Times New Roman" w:hAnsi="Times New Roman"/>
          <w:sz w:val="24"/>
          <w:szCs w:val="24"/>
        </w:rPr>
        <w:t>3) по видению деятельности в должности главы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являющие знание Конституции Российской Федерации, федеральных законов, Устава (Основного Закона) Челябинской области, законов Челябинской области, Устава Миасского городского округа,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инципов и методов регионального и муниципального прогнозирования и планирования, передового отечественного и зарубежного опыта, методов разработки и контроля хода выполнения региональных и муниципальных социальных программ, методов, правил и практики формирования и исполнения бюджетов всех уровней, основ социологии и психологии; навыки руководства комплексными коллективами, координации их работы, опыта взаимодействия со средствами массовой информации, общественными организациями; умение пользоваться персональным компьютером и другой организационной техник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акже иные вопросы.</w:t>
      </w:r>
    </w:p>
    <w:p>
      <w:pPr>
        <w:pStyle w:val="Normal"/>
        <w:spacing w:lineRule="auto" w:line="240" w:before="0" w:after="0"/>
        <w:ind w:firstLine="540"/>
        <w:jc w:val="both"/>
        <w:rPr/>
      </w:pPr>
      <w:r>
        <w:rPr>
          <w:rFonts w:cs="Times New Roman" w:ascii="Times New Roman" w:hAnsi="Times New Roman"/>
          <w:sz w:val="24"/>
          <w:szCs w:val="24"/>
        </w:rPr>
        <w:t xml:space="preserve">Продолжительность выступления претендентов – не более 20 минут по видению деятельности в должности главы Администрации Миасского городского округа. Время ответов на иные вопросы - не более 5 мину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суждение, оценка уровня знаний участников конкурса и принятие решения по каждой кандидатуре по результатам конкурса проводятся комиссией в отсутствие претендент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явки претендента на заседание комиссии, претендент оценивается по представленным документам.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собеседования Собранию депутатов Миасского городского округа для назначения на должность главы Администрации Миасского городского округа может быть представлено несколько участников. Решение о количестве представляемых кандидатур принимается большинством голосов от списочного состава  членов конкурсной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ицо назначается на должность главы Администрации Миасского городского округа из числа кандидатов, представленных комиссией по результатам конкур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считается принятым, если за него проголосовало тайным голосованием более половины от установленного числа депутатов Собрания депутатов Миасского городского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иасского городского округа в установленном действующим законодательством порядке заключает с главой Администрации Миасского городского округа контракт.</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 контракта с главой Администрации Миасского городского округ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твержден решением</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Собрания депутатов</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Миасского городского округа</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от 14 апреля 2010 г. № 3</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 ред. Решений Собрания депутатов</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Миасского городского округа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от 03.06.2010 № 1, от 25.05.2012г. № 2 )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ТРА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ГЛАВОЙ АДМИНИСТРАЦИИ МИАССКОГО ГОРОДСКОГО ОКРУГ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иасского городского округа (далее - Глава Округа) _________________,</w:t>
      </w:r>
    </w:p>
    <w:p>
      <w:pPr>
        <w:pStyle w:val="Normal"/>
        <w:spacing w:lineRule="auto" w:line="240" w:before="0" w:after="0"/>
        <w:rPr/>
      </w:pPr>
      <w:r>
        <w:rPr>
          <w:rFonts w:cs="Times New Roman" w:ascii="Times New Roman" w:hAnsi="Times New Roman"/>
          <w:sz w:val="24"/>
          <w:szCs w:val="24"/>
        </w:rPr>
        <w:t xml:space="preserve">действующий   на  основании  Федерального   </w:t>
      </w:r>
      <w:hyperlink r:id="rId2">
        <w:r>
          <w:rPr>
            <w:rStyle w:val="InternetLink"/>
            <w:rFonts w:cs="Times New Roman" w:ascii="Times New Roman" w:hAnsi="Times New Roman"/>
            <w:color w:val="0000FF"/>
            <w:sz w:val="24"/>
            <w:szCs w:val="24"/>
            <w:u w:val="single"/>
          </w:rPr>
          <w:t>закона</w:t>
        </w:r>
      </w:hyperlink>
      <w:r>
        <w:rPr>
          <w:rFonts w:cs="Times New Roman" w:ascii="Times New Roman" w:hAnsi="Times New Roman"/>
          <w:sz w:val="24"/>
          <w:szCs w:val="24"/>
        </w:rPr>
        <w:t xml:space="preserve">  от  6  октября  200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131-ФЗ   "Об   общих  принципах  организации  местного  самоуправления  в</w:t>
      </w:r>
    </w:p>
    <w:p>
      <w:pPr>
        <w:pStyle w:val="Normal"/>
        <w:spacing w:lineRule="auto" w:line="240" w:before="0" w:after="0"/>
        <w:rPr/>
      </w:pPr>
      <w:r>
        <w:rPr>
          <w:rFonts w:cs="Times New Roman" w:ascii="Times New Roman" w:hAnsi="Times New Roman"/>
          <w:sz w:val="24"/>
          <w:szCs w:val="24"/>
        </w:rPr>
        <w:t xml:space="preserve">Российской Федерации", </w:t>
      </w:r>
      <w:hyperlink r:id="rId3">
        <w:r>
          <w:rPr>
            <w:rStyle w:val="InternetLink"/>
            <w:rFonts w:cs="Times New Roman" w:ascii="Times New Roman" w:hAnsi="Times New Roman"/>
            <w:color w:val="0000FF"/>
            <w:sz w:val="24"/>
            <w:szCs w:val="24"/>
            <w:u w:val="single"/>
          </w:rPr>
          <w:t>Устава</w:t>
        </w:r>
      </w:hyperlink>
      <w:r>
        <w:rPr>
          <w:rFonts w:cs="Times New Roman" w:ascii="Times New Roman" w:hAnsi="Times New Roman"/>
          <w:sz w:val="24"/>
          <w:szCs w:val="24"/>
        </w:rPr>
        <w:t xml:space="preserve"> Миасского  городского  округа  (далее - Уст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а) и удостоверения об избрании  от __________ № ____________, с  од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ны и _______________________, назначенный     на    должность    г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Миасского  городского  округа  (далее - глава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или настоящий контракт о нижеследующ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_________________________________ назначается на должность главы Администрации на основании решения Собрания депутатов Миасского городского округа от ___ N _____. Контракт заключается на определенный срок с ___ до истечения срока полномочий Собрания депутатов Миасского городского округа четвертого созыва (до дня начала работы Собрания депутатов Миасского городского округа нового созы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бота по данному контракту является для главы Администрации основно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лава Администрации является муниципальным служащим, возглавляет Администрацию Миасского городского округа (далее - Администрация) на основе единоначалия и действует от имени Администрации без доверенности, представляет ее интересы во всех государственных органах, органах местного самоуправления, организациях, общественных объединениях на территории Российской Федерации и за ее предел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АВА И ОБЯЗАННОСТИ ГЛАВЫ АДМИНИСТРАЦИИ ПО РЕШ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ОВ МЕСТНОГО ЗНА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лава Администрации:</w:t>
      </w:r>
    </w:p>
    <w:p>
      <w:pPr>
        <w:pStyle w:val="Normal"/>
        <w:spacing w:lineRule="auto" w:line="240" w:before="0" w:after="0"/>
        <w:ind w:firstLine="540"/>
        <w:jc w:val="both"/>
        <w:rPr/>
      </w:pPr>
      <w:r>
        <w:rPr>
          <w:rFonts w:cs="Times New Roman" w:ascii="Times New Roman" w:hAnsi="Times New Roman"/>
          <w:sz w:val="24"/>
          <w:szCs w:val="24"/>
        </w:rPr>
        <w:t xml:space="preserve">1) осуществляет полномочия, отнесенные к его компетенции действующим законодательством, </w:t>
      </w:r>
      <w:hyperlink r:id="rId4">
        <w:r>
          <w:rPr>
            <w:rStyle w:val="InternetLink"/>
            <w:rFonts w:cs="Times New Roman" w:ascii="Times New Roman" w:hAnsi="Times New Roman"/>
            <w:color w:val="0000FF"/>
            <w:sz w:val="24"/>
            <w:szCs w:val="24"/>
            <w:u w:val="single"/>
          </w:rPr>
          <w:t>Уставом</w:t>
        </w:r>
      </w:hyperlink>
      <w:r>
        <w:rPr>
          <w:rFonts w:cs="Times New Roman" w:ascii="Times New Roman" w:hAnsi="Times New Roman"/>
          <w:sz w:val="24"/>
          <w:szCs w:val="24"/>
        </w:rPr>
        <w:t xml:space="preserve"> Округа, решениями Собрания депутатов Миасского городского округа (далее - Собрание депутатов), Положением об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зрабатывает структуру Администрации и смету расходов на ее содержание, вносит их на утверждение Собрания депутатов и принимает меры по их реализ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носит на рассмотрение и утверждение Собрания депутатов предложения о принятии планов, в том числе генерального плана Миасского городского округа, программ развития, общеобязательных правил по предметам ведения Миасского городского округа (далее - Округа), обеспечивает их исполнение и представляет Собранию депутатов соответствующие отче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частвует с правом совещательного голоса в работе Собрания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уководит Администрацией, определяет основные направления ее деятельности, осуществляет прием и увольнение работников Администрации, применяет к ним меры поощрения и дисциплинарной ответственности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носит на утверждение Собрания депутатов предложения по социальным гарантиям муниципальных служащи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распоряжается средствами бюджета Миасского городского округа в соответствии с бюджетной росписью;</w:t>
      </w:r>
    </w:p>
    <w:p>
      <w:pPr>
        <w:pStyle w:val="Normal"/>
        <w:spacing w:lineRule="auto" w:line="240" w:before="0" w:after="0"/>
        <w:ind w:firstLine="540"/>
        <w:jc w:val="both"/>
        <w:rPr/>
      </w:pPr>
      <w:r>
        <w:rPr>
          <w:rFonts w:cs="Times New Roman" w:ascii="Times New Roman" w:hAnsi="Times New Roman"/>
          <w:sz w:val="24"/>
          <w:szCs w:val="24"/>
        </w:rPr>
        <w:t xml:space="preserve">8) заключает, в пределах своих полномочий, от имени Округа договоры и соглашения с органами государственной власти Российской Федерации, Челябинской области и другими субъектами Российской Федерации, а также с органами местного самоуправления Округа, с организациями всех форм собственности, общественными объединениями и гражданами в соответствии с действующим законодательством и </w:t>
      </w:r>
      <w:hyperlink r:id="rId5">
        <w:r>
          <w:rPr>
            <w:rStyle w:val="InternetLink"/>
            <w:rFonts w:cs="Times New Roman" w:ascii="Times New Roman" w:hAnsi="Times New Roman"/>
            <w:color w:val="0000FF"/>
            <w:sz w:val="24"/>
            <w:szCs w:val="24"/>
            <w:u w:val="single"/>
          </w:rPr>
          <w:t>Уставом</w:t>
        </w:r>
      </w:hyperlink>
      <w:r>
        <w:rPr>
          <w:rFonts w:cs="Times New Roman" w:ascii="Times New Roman" w:hAnsi="Times New Roman"/>
          <w:sz w:val="24"/>
          <w:szCs w:val="24"/>
        </w:rPr>
        <w:t xml:space="preserve">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яет и защищает интересы Администрации во всех судебных учреждениях, в том числе судах общей юрисдикции, арбитражных и третейских судах, а также в органах государственной власти Российской Федерации и Челябин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издает правовые акты Администрации по вопросам опеки и попечительства, защиты прав материнства и дет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инимает меры по обеспечению правопорядка в пределах своей компетен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1) </w:t>
      </w:r>
      <w:r>
        <w:rPr>
          <w:rFonts w:cs="Times New Roman" w:ascii="Times New Roman" w:hAnsi="Times New Roman"/>
          <w:sz w:val="24"/>
          <w:szCs w:val="24"/>
          <w:lang w:eastAsia="en-US"/>
        </w:rPr>
        <w:t>руководит гражданской обороной Округа, осуществляет мероприятия по предупреждению чрезвычайных ситуаций и ликвидации их последствий, по обеспечению безопасности людей на водных объектах, охране их жизни и здоровь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рганизует выполнение требований законодательства Российской Федерации в области мобилизационной подготовки в Округе, проведения призыва на военную служб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обеспечивает соблюдение режима секретности и защиту сведений, составляющих государственную тайну, а также иной охраняемой федеральным законодательством и законодательством Челябинской области информ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дает разрешение на строительство и реконструкцию объектов на территории Округа, создает комиссию и утверждает акт о вводе в эксплуатацию вновь построенных и реконструированных объек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рганизует прием населения, рассмотрение заявлений, предложений и жалоб, принятие по ним решений в пределах своей компетен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обеспечивает исполнение утвержденных Собранием депутатов мероприятий по выполнению наказов избирател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осуществляет общее руководство деятельностью Администрации, ее структурных подразделений и органов по решению вопросов местного зна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утверждает штатное расписание Администрации, ее структурных подразделений и органов в соответствии со структурой, утвержденной Собранием депутатов, и в пределах фонда заработной плат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распределяет обязанности между своими заместителя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ыдает довер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вносит на утверждение Собрания депутатов проект местного бюджета, отчеты о его исполнении в порядке и сроки, установленные действующим законодательств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ует формирование, утверждение и исполнение местного бюдже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организует исполнение программ и планов социально-экономического развития Округа и представляет Собранию депутатов отчеты об их исполн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едставляет Собранию депутатов ежегодный отчет о своей деятельности и деятельности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обеспечивает устойчивую работу всех подведомственных служб, от которых зависит жизнедеятельность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обеспечивает использование средств городского бюджета и муниципального имущества по целевому назначению в соответствии с бюджетной роспис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представляет в уполномоченные органы статистическую и финансовую отчетность о деятельности Администрации в порядке и сроки, установленные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обеспечивает своевременное и качественное выполнение работ по всем договорам и обязательствам Администрации в соответствии с бюджетной роспись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является председателем чрезвычайной комисс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является председателем призывной комиссии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принимает меры по обеспечению и защите интересов муниципальной собственности в судебных органах, а также в соответствующих органах государственной власти и 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обеспечивает своевременную выплату заработной платы и иных выплат работникам бюджетной сферы и лицам, замещающим должности в органах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обеспечивает соответствие правовых актов Администрации действующему федеральному и областному законодательству, решениям, принятым на местном референдуме и Собранием депутатов, постановлениями Главы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беспечивает взаимодействие с Собранием депутатов в соответствии с положением "Об Администрации";</w:t>
      </w:r>
    </w:p>
    <w:p>
      <w:pPr>
        <w:pStyle w:val="Normal"/>
        <w:spacing w:lineRule="auto" w:line="240" w:before="0" w:after="0"/>
        <w:ind w:firstLine="540"/>
        <w:jc w:val="both"/>
        <w:rPr/>
      </w:pPr>
      <w:r>
        <w:rPr>
          <w:rFonts w:cs="Times New Roman" w:ascii="Times New Roman" w:hAnsi="Times New Roman"/>
          <w:sz w:val="24"/>
          <w:szCs w:val="24"/>
        </w:rPr>
        <w:t xml:space="preserve">34) решает иные вопросы, отнесенные к его компетенции действующим законодательством, </w:t>
      </w:r>
      <w:hyperlink r:id="rId6">
        <w:r>
          <w:rPr>
            <w:rStyle w:val="InternetLink"/>
            <w:rFonts w:cs="Times New Roman" w:ascii="Times New Roman" w:hAnsi="Times New Roman"/>
            <w:color w:val="0000FF"/>
            <w:sz w:val="24"/>
            <w:szCs w:val="24"/>
            <w:u w:val="single"/>
          </w:rPr>
          <w:t>Уставом</w:t>
        </w:r>
      </w:hyperlink>
      <w:r>
        <w:rPr>
          <w:rFonts w:cs="Times New Roman" w:ascii="Times New Roman" w:hAnsi="Times New Roman"/>
          <w:sz w:val="24"/>
          <w:szCs w:val="24"/>
        </w:rPr>
        <w:t xml:space="preserve"> Округа, решениями Собрания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в пределах свои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дает постановления по вопросам местного значения и осуществляет контроль за их исполн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дает распоряжения по вопросам организации работы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при расторжении контракта осуществляет передачу дел вновь назначенному главе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АВА И ОБЯЗАННОСТИ ГЛАВЫ АДМИНИСТРАЦИИ ПО ИСПОЛ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ННЫХ ОТДЕЛЬНЫХ ГОСУДАРСТВЕ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лава Администрации в части, касающейся осуществления переданных отдельных государственных полномочий, обязан:</w:t>
      </w:r>
    </w:p>
    <w:p>
      <w:pPr>
        <w:pStyle w:val="Normal"/>
        <w:spacing w:lineRule="auto" w:line="240" w:before="0" w:after="0"/>
        <w:ind w:firstLine="540"/>
        <w:jc w:val="both"/>
        <w:rPr/>
      </w:pPr>
      <w:r>
        <w:rPr>
          <w:rFonts w:cs="Times New Roman" w:ascii="Times New Roman" w:hAnsi="Times New Roman"/>
          <w:sz w:val="24"/>
          <w:szCs w:val="24"/>
        </w:rPr>
        <w:t xml:space="preserve">1) соблюдать </w:t>
      </w:r>
      <w:hyperlink r:id="rId7">
        <w:r>
          <w:rPr>
            <w:rStyle w:val="InternetLink"/>
            <w:rFonts w:cs="Times New Roman" w:ascii="Times New Roman" w:hAnsi="Times New Roman"/>
            <w:color w:val="0000FF"/>
            <w:sz w:val="24"/>
            <w:szCs w:val="24"/>
            <w:u w:val="single"/>
          </w:rPr>
          <w:t>Конституцию</w:t>
        </w:r>
      </w:hyperlink>
      <w:r>
        <w:rPr>
          <w:rFonts w:cs="Times New Roman" w:ascii="Times New Roman" w:hAnsi="Times New Roman"/>
          <w:sz w:val="24"/>
          <w:szCs w:val="24"/>
        </w:rPr>
        <w:t xml:space="preserve"> Российской Федерации, федеральные законы, </w:t>
      </w:r>
      <w:hyperlink r:id="rId8">
        <w:r>
          <w:rPr>
            <w:rStyle w:val="InternetLink"/>
            <w:rFonts w:cs="Times New Roman" w:ascii="Times New Roman" w:hAnsi="Times New Roman"/>
            <w:color w:val="0000FF"/>
            <w:sz w:val="24"/>
            <w:szCs w:val="24"/>
            <w:u w:val="single"/>
          </w:rPr>
          <w:t>Устав</w:t>
        </w:r>
      </w:hyperlink>
      <w:r>
        <w:rPr>
          <w:rFonts w:cs="Times New Roman" w:ascii="Times New Roman" w:hAnsi="Times New Roman"/>
          <w:sz w:val="24"/>
          <w:szCs w:val="24"/>
        </w:rPr>
        <w:t xml:space="preserve"> (Основной Закон) Челябинской области, законы Челябинской области и иные нормативные правовые акты, связанные с осуществлением переданных отдельных государстве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овывать работу Администрации по эффективному осуществлению переданных отдельных государстве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 разглашать сведения, составляющие охраняемую законом тай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сти предусмотренную законодательством Российской Федерации и Челябинской области ответственность за осуществление переданных отдельных государстве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ть сохранность материальных ресурсов и расходовать по целевому назначению финансовые средства, предоставленные органам местного самоуправления для осуществления переданных отдельных государстве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озвращать материальные ресурсы и неиспользованные финансовые средства, предоставленные органам местного самоуправления для осуществления переданных отдельных государственных полномочий, после вступления в силу закона Челябинской области о прекращении осуществления органами местного самоуправления переданных отдельных государственных полномочий или в иной определяемый законом Челябинской области сро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едоставлять уполномоченным государственным органам документы, связанные с осуществлением переданных отдельных государстве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сполнять предписания уполномоченных государственных органов об устранении нарушений требований законов по вопросам осуществления переданных отдельных государстве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доставлять в порядке, установленном федеральными законами и законами Челябинской области, отчеты об осуществлении переданных отдельных государстве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лава Администрации по условиям контракта в части, касающейся осуществления переданных отдельных государственных полномочий, имеет пра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давать правовые акты по вопросам, связанным с осуществлением переданных отдельных государственных полномочий, на основании и во исполнение положений, установленных соответствующими федеральными законами и законами Челябин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ьзовать материальные ресурсы и расходовать финансовые средства, предоставленные органам местного самоуправления для осуществления переданных отдельных государстве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жаловать в судебном порядке предписания уполномоченных государственных органов об устранении нарушений законов по вопросам осуществления переданных отдельных государстве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правлять в органы государственной власти Челябинской области предложения по вопросам, касающимся осуществления переданных отдельных государственных полномоч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и осуществлении переданных отдельных государственных полномочий глава Администрации обладает другими правами и исполняет другие обязанности в соответствии с федеральными законами и законами Челябинской обла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АВА И ОБЯЗАННОСТИ ГЛАВЫ ОКР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Глава Округа от имени Собрания депутатов  имеет право:</w:t>
      </w:r>
    </w:p>
    <w:p>
      <w:pPr>
        <w:pStyle w:val="Normal"/>
        <w:spacing w:lineRule="auto" w:line="240" w:before="0" w:after="0"/>
        <w:ind w:firstLine="540"/>
        <w:jc w:val="both"/>
        <w:rPr/>
      </w:pPr>
      <w:r>
        <w:rPr>
          <w:rFonts w:cs="Times New Roman" w:ascii="Times New Roman" w:hAnsi="Times New Roman"/>
          <w:sz w:val="24"/>
          <w:szCs w:val="24"/>
        </w:rPr>
        <w:t xml:space="preserve">1) требовать от главы Администрации исполнения должностных обязанностей, возложенных на него </w:t>
      </w:r>
      <w:hyperlink r:id="rId9">
        <w:r>
          <w:rPr>
            <w:rStyle w:val="InternetLink"/>
            <w:rFonts w:cs="Times New Roman" w:ascii="Times New Roman" w:hAnsi="Times New Roman"/>
            <w:color w:val="0000FF"/>
            <w:sz w:val="24"/>
            <w:szCs w:val="24"/>
            <w:u w:val="single"/>
          </w:rPr>
          <w:t>Уставом</w:t>
        </w:r>
      </w:hyperlink>
      <w:r>
        <w:rPr>
          <w:rFonts w:cs="Times New Roman" w:ascii="Times New Roman" w:hAnsi="Times New Roman"/>
          <w:sz w:val="24"/>
          <w:szCs w:val="24"/>
        </w:rPr>
        <w:t xml:space="preserve"> Округа, настоящим контрак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ализовывать иные права, предусмотренные федеральными законами и иными нормативными правовыми актами о местном самоуправлении и муниципальной служб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Глава Округа от имени Собрания депутатов обяз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ить главе Администрации организационно-технические условия, необходимые для исполнения должностных обязанностей;</w:t>
      </w:r>
    </w:p>
    <w:p>
      <w:pPr>
        <w:pStyle w:val="Normal"/>
        <w:spacing w:lineRule="auto" w:line="240" w:before="0" w:after="0"/>
        <w:ind w:firstLine="540"/>
        <w:jc w:val="both"/>
        <w:rPr/>
      </w:pPr>
      <w:r>
        <w:rPr>
          <w:rFonts w:cs="Times New Roman" w:ascii="Times New Roman" w:hAnsi="Times New Roman"/>
          <w:sz w:val="24"/>
          <w:szCs w:val="24"/>
        </w:rPr>
        <w:t xml:space="preserve">2) обеспечить предоставление главе Администрации гарантий, установленных Федеральным </w:t>
      </w:r>
      <w:hyperlink r:id="rId10">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 муниципальной службе в Российской Федерации", иными нормативными правовыми акта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блюдать законодательство Российской Федерации о местном самоуправлении и муниципальной службе, иные нормативные правовые акты, условия настоящего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сполнять иные обязанности, предусмотренные федеральными законами, законами Челябинской области, иными нормативными правовыми актами, настоящим контрак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ПЛАТА ТРУДА И СОЦИАЛЬНЫЕ ГАРАНТИИ ГЛАВЫ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10. Главе Администрации выплачивается денежное содержание, состоящее из должностного оклада, ежемесячных надбавок к должностному окладу: за выслугу лет, за классный чин, за особые условия муниципальной службы, премии и другие денежные выплаты, установленные действующим законодательством, нормативными актами органа местного самоуправления, а также предусмотренные в </w:t>
      </w:r>
      <w:hyperlink r:id="rId11">
        <w:r>
          <w:rPr>
            <w:rStyle w:val="InternetLink"/>
            <w:rFonts w:cs="Times New Roman" w:ascii="Times New Roman" w:hAnsi="Times New Roman"/>
            <w:color w:val="0000FF"/>
            <w:sz w:val="24"/>
            <w:szCs w:val="24"/>
            <w:u w:val="single"/>
          </w:rPr>
          <w:t>приложении</w:t>
        </w:r>
      </w:hyperlink>
      <w:r>
        <w:rPr>
          <w:rFonts w:cs="Times New Roman" w:ascii="Times New Roman" w:hAnsi="Times New Roman"/>
          <w:sz w:val="24"/>
          <w:szCs w:val="24"/>
        </w:rPr>
        <w:t xml:space="preserve"> к настоящему контрак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Заработная плата и вознаграждение главе Администрации выплачиваются одновременно с выплатой заработной платы всем работникам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лаве Администрации устанавливается 40-часовая рабочая неделя с пятью рабочими днями и выходными днями в субботу и воскресень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е Администрации предоста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жегодный основной оплачиваемый отпуск продолжительностью 30 календарных дн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жегодный дополнительный оплачиваемый отпуск за выслугу лет в соответствии с законами Российской Федерации и Челябинской области о муниципальной служб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кретное время ежегодного оплачиваемого отпуска определяется главе Администрации в соответствии с трудовым законодательством РФ.</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ТВЕТСТВЕННОСТЬ ГЛАВЫ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13. Глава Администрации несет ответственность за неисполнение и ненадлежащее исполнение своих обязанностей,</w:t>
      </w:r>
      <w:r>
        <w:rPr/>
        <w:t xml:space="preserve"> </w:t>
      </w:r>
      <w:r>
        <w:rPr>
          <w:rFonts w:cs="Times New Roman" w:ascii="Times New Roman" w:hAnsi="Times New Roman"/>
          <w:sz w:val="24"/>
          <w:szCs w:val="24"/>
        </w:rPr>
        <w:t xml:space="preserve">установленных действующим федеральным, областным законодательством, Уставом Округа, муниципальными правовыми актами Округа,  в том числе в части, касающейся осуществления переданных отдельных государственных полномочий в порядке и на условиях, установленных федеральными законами, законами Челябинской области, </w:t>
      </w:r>
      <w:hyperlink r:id="rId12">
        <w:r>
          <w:rPr>
            <w:rStyle w:val="InternetLink"/>
            <w:rFonts w:cs="Times New Roman" w:ascii="Times New Roman" w:hAnsi="Times New Roman"/>
            <w:color w:val="0000FF"/>
            <w:sz w:val="24"/>
            <w:szCs w:val="24"/>
            <w:u w:val="single"/>
          </w:rPr>
          <w:t>Уставом</w:t>
        </w:r>
      </w:hyperlink>
      <w:r>
        <w:rPr>
          <w:rFonts w:cs="Times New Roman" w:ascii="Times New Roman" w:hAnsi="Times New Roman"/>
          <w:sz w:val="24"/>
          <w:szCs w:val="24"/>
        </w:rPr>
        <w:t xml:space="preserve"> Округа и настоящим контракт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ЗМЕНЕНИЕ И РАСТОРЖЕНИЕ КОНТРА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Каждая из сторон настоящего контракта вправе ставить перед другой стороной вопрос о его изменении или дополнении. Изменения и дополнения в настоящий контракт оформляются дополнительным соглашением, являющимся неотъемлемой частью контракта.</w:t>
      </w:r>
    </w:p>
    <w:p>
      <w:pPr>
        <w:pStyle w:val="Normal"/>
        <w:spacing w:lineRule="auto" w:line="240" w:before="0" w:after="0"/>
        <w:ind w:firstLine="540"/>
        <w:jc w:val="both"/>
        <w:rPr/>
      </w:pPr>
      <w:r>
        <w:rPr>
          <w:rFonts w:cs="Times New Roman" w:ascii="Times New Roman" w:hAnsi="Times New Roman"/>
          <w:sz w:val="24"/>
          <w:szCs w:val="24"/>
        </w:rPr>
        <w:t xml:space="preserve">15. Контракт с главой Администрации может быть расторгнут по соглашению сторон или в судебном порядке в соответствии с Федеральным </w:t>
      </w:r>
      <w:hyperlink r:id="rId13">
        <w:r>
          <w:rPr>
            <w:rStyle w:val="InternetLink"/>
            <w:rFonts w:cs="Times New Roman" w:ascii="Times New Roman" w:hAnsi="Times New Roman"/>
            <w:color w:val="0000FF"/>
            <w:sz w:val="24"/>
            <w:szCs w:val="24"/>
            <w:u w:val="single"/>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Споры по настоящему контракту разрешаются в порядке, предусмотр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Контракт составлен в трех экземплярах, имеющих одинаковую юридическую силу, которые хранятся: 1 экз. - в Администрации (личное дело главы Администрации), 1 экз. - в Собрании депутатов, 1 экз. - у главы Администрации.</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Округа                                    Гла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tab/>
        <w:tab/>
        <w:tab/>
        <w:tab/>
        <w:t>(подпис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w:t>
        <w:tab/>
        <w:tab/>
        <w:t>«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Контракту № ________ от __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   добросовестное   исполнение   трудовых    обязанностей    гл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устанавл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клад в размере _______________________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дбавка   за   особые  условия   муниципальной  службы - 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должностному о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дбавка за классный чин - ______________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ежемесячное денежное поощрение  в  размере ______ % от  должнос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дбавка за выслугу лет - ________ % от должностного 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дбавка  за  работу  со  сведениями, составляющими  государствен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йну, в размере ______ % к должностному о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надбавка  за  государственные  награды  РФ,  полученные   в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я муниципальной службы, - _____ % от должностного 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дбавка за ученую степень - ____ % от должностного ок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е Администрации, полностью отработавшему календарный месяц,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боты  может  быть  выплачена  единовременная  премия,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и экономии в Ф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е Администрации при выполнении особо важного и слож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чивается премия в размере 2-х должностных окладов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лаве    Администрации    предоставляется    материальная     помощ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мере 2-х  должностных  окладов  в  год  и  единовременная   выплата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и   ежегодного   оплачиваемого   отпуска   в   размере  од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го оклада согласно  Положению  "О  порядке  денеж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х служащих в Миасском городском окру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 изменении квалификации и результатов  его  труда,  а  также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и уровня  цен  и  заработной  платы  по  решению  Правительств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й оклад может быть изменен, что должно  быть  внесено  изме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ий Контр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Округа                                    Гла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tab/>
        <w:tab/>
        <w:tab/>
        <w:tab/>
        <w:t>(подпис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w:t>
        <w:tab/>
        <w:tab/>
        <w:t>«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Поясн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нежное содержание  главы Администрации  Миасского городского округа устанавливается в соответствии с решением Собрания депутатов Миасского городского округа от 10.03.2010г. № 6 «Об утверждении положения «О порядке денежного содержания муниципальных служащих  в Миасском городском округе» ((в ред. Решений Собрания депутатов Миасского городского округа Челябинской области от 28.05.2010 </w:t>
      </w:r>
      <w:hyperlink r:id="rId14">
        <w:r>
          <w:rPr>
            <w:rStyle w:val="InternetLink"/>
            <w:rFonts w:cs="Times New Roman" w:ascii="Times New Roman" w:hAnsi="Times New Roman"/>
            <w:color w:val="0000FF"/>
            <w:sz w:val="24"/>
            <w:szCs w:val="24"/>
            <w:u w:val="single"/>
          </w:rPr>
          <w:t>N 10</w:t>
        </w:r>
      </w:hyperlink>
      <w:r>
        <w:rPr>
          <w:rFonts w:cs="Times New Roman" w:ascii="Times New Roman" w:hAnsi="Times New Roman"/>
          <w:sz w:val="24"/>
          <w:szCs w:val="24"/>
        </w:rPr>
        <w:t xml:space="preserve">, от 27.08.2010 </w:t>
      </w:r>
      <w:hyperlink r:id="rId15">
        <w:r>
          <w:rPr>
            <w:rStyle w:val="InternetLink"/>
            <w:rFonts w:cs="Times New Roman" w:ascii="Times New Roman" w:hAnsi="Times New Roman"/>
            <w:color w:val="0000FF"/>
            <w:sz w:val="24"/>
            <w:szCs w:val="24"/>
            <w:u w:val="single"/>
          </w:rPr>
          <w:t>N 3</w:t>
        </w:r>
      </w:hyperlink>
      <w:r>
        <w:rPr>
          <w:rFonts w:cs="Times New Roman" w:ascii="Times New Roman" w:hAnsi="Times New Roman"/>
          <w:sz w:val="24"/>
          <w:szCs w:val="24"/>
        </w:rPr>
        <w:t xml:space="preserve">, от 26.11.2010 </w:t>
      </w:r>
      <w:hyperlink r:id="rId16">
        <w:r>
          <w:rPr>
            <w:rStyle w:val="InternetLink"/>
            <w:rFonts w:cs="Times New Roman" w:ascii="Times New Roman" w:hAnsi="Times New Roman"/>
            <w:color w:val="0000FF"/>
            <w:sz w:val="24"/>
            <w:szCs w:val="24"/>
            <w:u w:val="single"/>
          </w:rPr>
          <w:t>N 3</w:t>
        </w:r>
      </w:hyperlink>
      <w:r>
        <w:rPr>
          <w:rFonts w:cs="Times New Roman" w:ascii="Times New Roman" w:hAnsi="Times New Roman"/>
          <w:sz w:val="24"/>
          <w:szCs w:val="24"/>
        </w:rPr>
        <w:t xml:space="preserve">, от 26.08.2011 </w:t>
      </w:r>
      <w:hyperlink r:id="rId17">
        <w:r>
          <w:rPr>
            <w:rStyle w:val="InternetLink"/>
            <w:rFonts w:cs="Times New Roman" w:ascii="Times New Roman" w:hAnsi="Times New Roman"/>
            <w:color w:val="0000FF"/>
            <w:sz w:val="24"/>
            <w:szCs w:val="24"/>
            <w:u w:val="single"/>
          </w:rPr>
          <w:t>N 3</w:t>
        </w:r>
      </w:hyperlink>
      <w:r>
        <w:rPr>
          <w:rFonts w:cs="Times New Roman" w:ascii="Times New Roman" w:hAnsi="Times New Roman"/>
          <w:sz w:val="24"/>
          <w:szCs w:val="24"/>
        </w:rPr>
        <w:t xml:space="preserve">, от 24.02.2012 № 4 ) с учетом следующего: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клад в размере 13727 руб.;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Органам местного самоуправления  рекомендуется устанавливать муниципальным служащим не только максимальные, но и минимальные размеры должностных окладов по должностям муниципальной службы в целях рационального планирования бюджетных средств, а также учета квалификации, стажа работы и квалификационных требований, предъявляемых к соответствующим должностя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дбавка   за   особые  условия   муниципальной  службы -  в размере от 150% до 200% должностного оклада. Основными критериями для выплаты являются: стаж муниципальной службы на должности, отнесенной к группе высших муниципальных должностей муниципальной службы, не менее 2 лет или стаж работы по специальности не менее 5 лет, высшее профессиональное образование, персональная ответственность за выполнение функций, возложенных на органы местного самоуправления, их структурные подразд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надбавка за классный чин действительный муниципальный совет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 - 3 148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ласс - 2 906 руб. </w:t>
      </w:r>
    </w:p>
    <w:p>
      <w:pPr>
        <w:pStyle w:val="Normal"/>
        <w:rPr>
          <w:rFonts w:ascii="Times New Roman" w:hAnsi="Times New Roman" w:cs="Times New Roman"/>
          <w:sz w:val="24"/>
          <w:szCs w:val="24"/>
        </w:rPr>
      </w:pPr>
      <w:r>
        <w:rPr>
          <w:rFonts w:cs="Times New Roman" w:ascii="Times New Roman" w:hAnsi="Times New Roman"/>
          <w:sz w:val="24"/>
          <w:szCs w:val="24"/>
        </w:rPr>
        <w:t>3 класс - 2 662 ру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адбавка за выслугу лет: </w:t>
      </w:r>
    </w:p>
    <w:tbl>
      <w:tblPr>
        <w:tblW w:w="9045" w:type="dxa"/>
        <w:jc w:val="left"/>
        <w:tblInd w:w="-7" w:type="dxa"/>
        <w:tblLayout w:type="fixed"/>
        <w:tblCellMar>
          <w:top w:w="0" w:type="dxa"/>
          <w:left w:w="70" w:type="dxa"/>
          <w:bottom w:w="0" w:type="dxa"/>
          <w:right w:w="70" w:type="dxa"/>
        </w:tblCellMar>
      </w:tblPr>
      <w:tblGrid>
        <w:gridCol w:w="4185"/>
        <w:gridCol w:w="4860"/>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При стаже муниципальной службы</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Размер надбавки           </w:t>
              <w:br/>
              <w:t>(в процентах к должностному окладу)</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от 1 года до 5 лет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1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от 5 лет до 10 лет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15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от 10 лет до 15 лет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20                  </w:t>
            </w:r>
          </w:p>
        </w:tc>
      </w:tr>
      <w:tr>
        <w:trPr>
          <w:trHeight w:val="240" w:hRule="atLeast"/>
        </w:trPr>
        <w:tc>
          <w:tcPr>
            <w:tcW w:w="41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от 15 лет и выше              </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3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дбавка  за  работу  со  сведениями, составляющими  государственную</w:t>
      </w:r>
    </w:p>
    <w:p>
      <w:pPr>
        <w:pStyle w:val="Normal"/>
        <w:rPr>
          <w:rFonts w:ascii="Times New Roman" w:hAnsi="Times New Roman" w:cs="Times New Roman"/>
          <w:sz w:val="24"/>
          <w:szCs w:val="24"/>
        </w:rPr>
      </w:pPr>
      <w:r>
        <w:rPr>
          <w:rFonts w:cs="Times New Roman" w:ascii="Times New Roman" w:hAnsi="Times New Roman"/>
          <w:sz w:val="24"/>
          <w:szCs w:val="24"/>
        </w:rPr>
        <w:t>тайну:</w:t>
      </w:r>
    </w:p>
    <w:tbl>
      <w:tblPr>
        <w:tblW w:w="9090" w:type="dxa"/>
        <w:jc w:val="left"/>
        <w:tblInd w:w="-7" w:type="dxa"/>
        <w:tblLayout w:type="fixed"/>
        <w:tblCellMar>
          <w:top w:w="0" w:type="dxa"/>
          <w:left w:w="70" w:type="dxa"/>
          <w:bottom w:w="0" w:type="dxa"/>
          <w:right w:w="70" w:type="dxa"/>
        </w:tblCellMar>
      </w:tblPr>
      <w:tblGrid>
        <w:gridCol w:w="6120"/>
        <w:gridCol w:w="2970"/>
      </w:tblGrid>
      <w:tr>
        <w:trPr>
          <w:trHeight w:val="600" w:hRule="atLeast"/>
          <w:cantSplit w:val="true"/>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Степень секретности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Размер ежемесячной  </w:t>
              <w:br/>
              <w:t xml:space="preserve">надбавки       </w:t>
              <w:br/>
              <w:t xml:space="preserve">(в % должностного  </w:t>
              <w:br/>
              <w:t xml:space="preserve">оклада)       </w:t>
            </w:r>
          </w:p>
        </w:tc>
      </w:tr>
      <w:tr>
        <w:trPr>
          <w:trHeight w:val="240"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особой важности"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50 - 75     </w:t>
            </w:r>
          </w:p>
        </w:tc>
      </w:tr>
      <w:tr>
        <w:trPr>
          <w:trHeight w:val="240"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совершенно секретно"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30 - 50     </w:t>
            </w:r>
          </w:p>
        </w:tc>
      </w:tr>
      <w:tr>
        <w:trPr>
          <w:trHeight w:val="360"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секретно" (при оформлении допуска с проведением         </w:t>
              <w:br/>
              <w:t xml:space="preserve">проверочных мероприятий)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10 - 15     </w:t>
            </w:r>
          </w:p>
        </w:tc>
      </w:tr>
      <w:tr>
        <w:trPr>
          <w:trHeight w:val="240"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секретно" (без проведения проверочных мероприятий)      </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cs="Times New Roman"/>
              </w:rPr>
            </w:pPr>
            <w:r>
              <w:rPr>
                <w:rFonts w:cs="Times New Roman" w:ascii="Times New Roman" w:hAnsi="Times New Roman"/>
                <w:sz w:val="24"/>
                <w:szCs w:val="24"/>
              </w:rPr>
              <w:t xml:space="preserve">5 - 10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адбавка  за  государственные  награды  РФ,  полученные   в   период прохождения муниципальной службы, - 25 % от должностного окла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 ученую степень кандидата или доктора наук устанавливается надбавка к должностному окладу муниципального служащего соответственно 10 или 20 проц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szCs w:val="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BC84C0F5DEBE285A9A62CBEDCC96A927C93D2C5EB98D5E4758D28AE9dBiCL" TargetMode="External"/><Relationship Id="rId3" Type="http://schemas.openxmlformats.org/officeDocument/2006/relationships/hyperlink" Target="consultantplus://offline/ref=D0BC84C0F5DEBE285A9A7CC6FBA0CBA427C061265ABF8E0A120789D7BEB5E6B0d3i8L" TargetMode="External"/><Relationship Id="rId4" Type="http://schemas.openxmlformats.org/officeDocument/2006/relationships/hyperlink" Target="consultantplus://offline/ref=D0BC84C0F5DEBE285A9A7CC6FBA0CBA427C061265ABF8E0A120789D7BEB5E6B0d3i8L" TargetMode="External"/><Relationship Id="rId5" Type="http://schemas.openxmlformats.org/officeDocument/2006/relationships/hyperlink" Target="consultantplus://offline/ref=D0BC84C0F5DEBE285A9A7CC6FBA0CBA427C061265ABF8E0A120789D7BEB5E6B0d3i8L" TargetMode="External"/><Relationship Id="rId6" Type="http://schemas.openxmlformats.org/officeDocument/2006/relationships/hyperlink" Target="consultantplus://offline/ref=D0BC84C0F5DEBE285A9A7CC6FBA0CBA427C061265ABF8E0A120789D7BEB5E6B0d3i8L" TargetMode="External"/><Relationship Id="rId7" Type="http://schemas.openxmlformats.org/officeDocument/2006/relationships/hyperlink" Target="consultantplus://offline/ref=D0BC84C0F5DEBE285A9A62CBEDCC96A924C3382E55ECDA5C160DDCd8iFL" TargetMode="External"/><Relationship Id="rId8" Type="http://schemas.openxmlformats.org/officeDocument/2006/relationships/hyperlink" Target="consultantplus://offline/ref=D0BC84C0F5DEBE285A9A7CC6FBA0CBA427C061265AB284091E0789D7BEB5E6B0d3i8L" TargetMode="External"/><Relationship Id="rId9" Type="http://schemas.openxmlformats.org/officeDocument/2006/relationships/hyperlink" Target="consultantplus://offline/ref=D0BC84C0F5DEBE285A9A7CC6FBA0CBA427C061265ABF8E0A120789D7BEB5E6B0d3i8L" TargetMode="External"/><Relationship Id="rId10" Type="http://schemas.openxmlformats.org/officeDocument/2006/relationships/hyperlink" Target="consultantplus://offline/ref=D0BC84C0F5DEBE285A9A62CBEDCC96A927C93E2259BF8D5E4758D28AE9dBiCL" TargetMode="External"/><Relationship Id="rId11" Type="http://schemas.openxmlformats.org/officeDocument/2006/relationships/hyperlink" Target="consultantplus://offline/ref=D0BC84C0F5DEBE285A9A7CC6FBA0CBA427C061265AB28001120789D7BEB5E6B038D9290734DD583AA39D32d4i8L" TargetMode="External"/><Relationship Id="rId12" Type="http://schemas.openxmlformats.org/officeDocument/2006/relationships/hyperlink" Target="consultantplus://offline/ref=D0BC84C0F5DEBE285A9A7CC6FBA0CBA427C061265ABF8E0A120789D7BEB5E6B0d3i8L" TargetMode="External"/><Relationship Id="rId13" Type="http://schemas.openxmlformats.org/officeDocument/2006/relationships/hyperlink" Target="consultantplus://offline/ref=D0BC84C0F5DEBE285A9A62CBEDCC96A927C93D2C5EB98D5E4758D28AE9dBiCL" TargetMode="External"/><Relationship Id="rId14" Type="http://schemas.openxmlformats.org/officeDocument/2006/relationships/hyperlink" Target="consultantplus://offline/ref=D8CDEBC68DE69181C843809CE0A05622D2929EA384D547F14831891A2F461198AD33038F962B336B0B1868m7t8L" TargetMode="External"/><Relationship Id="rId15" Type="http://schemas.openxmlformats.org/officeDocument/2006/relationships/hyperlink" Target="consultantplus://offline/ref=D8CDEBC68DE69181C843809CE0A05622D2929EA384D74FF24631891A2F461198AD33038F962B336B0B1868m7t9L" TargetMode="External"/><Relationship Id="rId16" Type="http://schemas.openxmlformats.org/officeDocument/2006/relationships/hyperlink" Target="consultantplus://offline/ref=D8CDEBC68DE69181C843809CE0A05622D2929EA384D342F44131891A2F461198AD33038F962B336B0B1868m7t8L" TargetMode="External"/><Relationship Id="rId17" Type="http://schemas.openxmlformats.org/officeDocument/2006/relationships/hyperlink" Target="consultantplus://offline/ref=D8CDEBC68DE69181C843809CE0A05622D2929EA387D042F34731891A2F461198AD33038F962B336B0B1868m7t8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53:00Z</dcterms:created>
  <dc:creator>Оксана</dc:creator>
  <dc:description/>
  <cp:keywords/>
  <dc:language>en-US</dc:language>
  <cp:lastModifiedBy>ETGalimov</cp:lastModifiedBy>
  <cp:lastPrinted>2012-06-06T11:17:00Z</cp:lastPrinted>
  <dcterms:modified xsi:type="dcterms:W3CDTF">2012-06-13T10:54:00Z</dcterms:modified>
  <cp:revision>3</cp:revision>
  <dc:subject/>
  <dc:title>Приложение № 1 к протоколу № 1 от 13</dc:title>
</cp:coreProperties>
</file>