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рке преподавания курса ОБЖ, состояния учебно-материальной базы классов ОБЖ в образовательных учреждениях Миасского городского округа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Галим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</w:t>
      </w:r>
      <w:r>
        <w:rPr>
          <w:sz w:val="24"/>
          <w:szCs w:val="24"/>
        </w:rPr>
        <w:t>комиссии по проверке преподавания курса ОБЖ, состояния учебно-материальной базы классов ОБЖ в образовательных учреждениях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комиссии по проверке преподавания курса ОБЖ, состояния учебно-материальной базы классов ОБЖ в образовательных учреждениях Миасского городского округа депутата по избирательному округу №12 Воронина Павла Юр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1:00Z</dcterms:created>
  <dc:creator>Борисорва Любовь Владимировна</dc:creator>
  <dc:description/>
  <cp:keywords/>
  <dc:language>en-US</dc:language>
  <cp:lastModifiedBy>Оксана</cp:lastModifiedBy>
  <cp:lastPrinted>2011-12-20T08:52:00Z</cp:lastPrinted>
  <dcterms:modified xsi:type="dcterms:W3CDTF">2012-05-04T17:41:00Z</dcterms:modified>
  <cp:revision>3</cp:revision>
  <dc:subject/>
  <dc:title>НОВОСИБИРСКИЙ ОБЛАСТНОЙ СОВЕТ ДЕПУТАТОВ </dc:title>
</cp:coreProperties>
</file>