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по организации безопасной эксплуатации гидротехнических сооружений Миасского городского округа 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законности, правопорядка и местного самоуправления Э.Т.Галим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рабочей группы по организации безопасной эксплуатации гидротехнических сооружений Миасского городского округа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рабочей группы по организации безопасной эксплуатации гидротехнических сооружений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2 Бирюкова Ивана Александро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1:00Z</dcterms:created>
  <dc:creator>Борисорва Любовь Владимировна</dc:creator>
  <dc:description/>
  <cp:keywords/>
  <dc:language>en-US</dc:language>
  <cp:lastModifiedBy>Оксана</cp:lastModifiedBy>
  <cp:lastPrinted>2011-12-20T08:52:00Z</cp:lastPrinted>
  <dcterms:modified xsi:type="dcterms:W3CDTF">2012-05-04T17:41:00Z</dcterms:modified>
  <cp:revision>3</cp:revision>
  <dc:subject/>
  <dc:title>НОВОСИБИРСКИЙ ОБЛАСТНОЙ СОВЕТ ДЕПУТАТОВ </dc:title>
</cp:coreProperties>
</file>