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425"/>
        <w:rPr/>
      </w:pPr>
      <w:r>
        <w:rPr>
          <w:sz w:val="24"/>
        </w:rPr>
        <w:t xml:space="preserve">                    </w:t>
      </w:r>
    </w:p>
    <w:p>
      <w:pPr>
        <w:pStyle w:val="Normal"/>
        <w:bidi w:val="0"/>
        <w:ind w:left="0" w:right="-1" w:firstLine="425"/>
        <w:rPr/>
      </w:pPr>
      <w:r>
        <w:rPr>
          <w:sz w:val="24"/>
        </w:rPr>
        <w:t xml:space="preserve">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bidi w:val="0"/>
        <w:ind w:left="0" w:right="0" w:firstLine="425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bidi w:val="0"/>
        <w:ind w:left="0" w:right="0" w:firstLine="425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ТРИДЦАТЬ ПЯТАЯ СЕССИЯ СОБРАНИЯ ДЕПУТАТОВ  МИАССКОГО </w:t>
      </w:r>
    </w:p>
    <w:p>
      <w:pPr>
        <w:pStyle w:val="Normal"/>
        <w:bidi w:val="0"/>
        <w:ind w:left="0" w:right="0" w:firstLine="425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bidi w:val="0"/>
        <w:ind w:left="0" w:right="0" w:firstLine="42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5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bidi w:val="0"/>
        <w:ind w:left="0" w:right="0" w:firstLine="425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040" w:right="0" w:firstLine="425"/>
        <w:rPr/>
      </w:pPr>
      <w:r>
        <w:rPr>
          <w:sz w:val="24"/>
        </w:rPr>
        <w:t xml:space="preserve">                 </w:t>
      </w:r>
      <w:r>
        <w:rPr>
          <w:sz w:val="24"/>
        </w:rPr>
        <w:t>от 27 апреля 2012 года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54" w:hanging="0"/>
        <w:rPr/>
      </w:pPr>
      <w:r>
        <w:rPr>
          <w:sz w:val="24"/>
        </w:rPr>
        <w:t>О внесении изменений в Решение Собрания депутатов Миасского городского Округа от 26.12.2011 года  № 1 «О бюджете Миасского городского округа на 2012 год  и на плановый период 2013 и 2014 годов»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40"/>
        <w:rPr/>
      </w:pPr>
      <w:r>
        <w:rPr>
          <w:sz w:val="24"/>
        </w:rPr>
        <w:t>Рассмотрев предложение врио Главы Администрации Миасского городского округа Степовика Е.А. о внесении изменений в Решение Собрания депутатов Миасского городского округа от 26.12.2011 года  № 1 «О бюджете Миасского городского округа на 2012 год и на плановый период 2013 и 2014 годов», учитывая рекомендации постоянной комиссии по вопросам экономической и бюджетной политики,  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bidi w:val="0"/>
        <w:ind w:left="0" w:right="0" w:firstLine="540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54" w:leader="none"/>
        </w:tabs>
        <w:bidi w:val="0"/>
        <w:ind w:left="0" w:right="0" w:firstLine="425"/>
        <w:rPr/>
      </w:pPr>
      <w:r>
        <w:rPr>
          <w:sz w:val="24"/>
        </w:rPr>
        <w:tab/>
        <w:tab/>
        <w:t>РЕШАЕТ:</w:t>
      </w:r>
    </w:p>
    <w:p>
      <w:pPr>
        <w:pStyle w:val="Normal"/>
        <w:tabs>
          <w:tab w:val="clear" w:pos="708"/>
          <w:tab w:val="left" w:pos="3510" w:leader="none"/>
        </w:tabs>
        <w:bidi w:val="0"/>
        <w:ind w:left="0" w:right="0" w:firstLine="540"/>
        <w:rPr/>
      </w:pPr>
      <w:r>
        <w:rPr>
          <w:sz w:val="24"/>
        </w:rPr>
        <w:t xml:space="preserve">1. Внести в Решение Собрания депутатов Миасского городского округа от 26.12.2011 года  № 1 «О бюджете Миасского городского округа на 2012 год и на плановый период 2013 и 2014 годов»  следующие изменения: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) в подпункте 1 пункта 1 число «2672588,3» изменить на число «2780304,1», число «1449433,3» изменить на число «1514843,6»;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2) в подпункте 2  пункта 1 число «2757566,2» изменить на число «3145067,1»;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3)  подпункт 3 пункта 1 изложить в редакции: «3) направление поступлений из источников внутреннего финансирования дефицита бюджета в сумме  364763,0 тыс. рублей на расходы бюджета Миасского городского округа, в том числе: направление изменения остатков средств  бюджета Миасского городского округа на 1 января 2012 года в сумме  154365,1  тыс. рублей»;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4) в подпункте 1 пункта 15  число «350000,0» изменить на число «420000,0»;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5) в подпункте 2 пункта 15  число «350000,0» изменить на число «500000,0»;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6) в подпункте 3 пункта 15  число «350000,0» изменить на число «560000,0»;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)  приложения 4, 5, 6, 7, 10, 11, 12, 13 к названному выше Решению изложить в новой редакции согласно приложениям 1, 2, 3, 4, 5, 6, 7, 8 к настоящему Решению соответствен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2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Войнов И. В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8</Characters>
  <CharactersWithSpaces>244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40:00Z</dcterms:created>
  <dc:creator>k66-3</dc:creator>
  <dc:description/>
  <dc:language>en-US</dc:language>
  <cp:lastModifiedBy/>
  <cp:lastPrinted>2012-05-02T12:27:00Z</cp:lastPrinted>
  <dcterms:modified xsi:type="dcterms:W3CDTF">2012-05-04T22:40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