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311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мнении Собрания депутатов Миасского городского округа по поводу обращения группы жителей Северной части города Миасса о нарушении их прав </w:t>
      </w:r>
    </w:p>
    <w:p>
      <w:pPr>
        <w:pStyle w:val="Normal"/>
        <w:tabs>
          <w:tab w:val="clear" w:pos="720"/>
          <w:tab w:val="left" w:pos="5580" w:leader="none"/>
        </w:tabs>
        <w:ind w:right="3775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предложение депутата Собрания депутатов Миасского городского округа И.А.Бирюкова  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нении Собрания депутатов Миасского городского округа по поводу обращения группы жителей Северной части города Миасса о нарушении их прав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801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Р Е Ш А Е Т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ить, что публичные слушания по проекту планировки территории, расположенной по проспекту Макеева (восточная сторона) между дворцом спорта «Заря» и стадионом «Заря» в г. Миассе Челябинской области проведены в соответствии с Положением «О порядке организации и проведения публичных слушаний в Миасском городском округе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6:00Z</dcterms:created>
  <dc:creator>Борисорва Любовь Владимировна</dc:creator>
  <dc:description/>
  <cp:keywords/>
  <dc:language>en-US</dc:language>
  <cp:lastModifiedBy>Оксана</cp:lastModifiedBy>
  <cp:lastPrinted>2011-12-20T08:52:00Z</cp:lastPrinted>
  <dcterms:modified xsi:type="dcterms:W3CDTF">2012-05-04T17:41:00Z</dcterms:modified>
  <cp:revision>4</cp:revision>
  <dc:subject/>
  <dc:title>НОВОСИБИРСКИЙ ОБЛАСТНОЙ СОВЕТ ДЕПУТАТОВ </dc:title>
</cp:coreProperties>
</file>