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21.12.2007 № 14 «Об утверждении Положения «О муниципальной службе в Миасском городском округ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 в  Решение Собрания депутатов Миасского городского округа от 21.12.2007 № 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 от 02.03.2007 № 25-ФЗ «О муниципальной службе в Российской Федерации», во исполнение представления прокурора города Миасса от 30.03.2012 № 10/1/2012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 Решение Собрания депутатов Миасского городского округа          от 21.12.2007 № 14 «Об утверждении Положения «О муниципальной службе в Миасском городском округе», а именно в приложению к названному Решени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подпункт 10 пункта 13 изложить в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) в установленном порядке предусмотренные законодательством Российской Федерации сведения о себе и членах своей семь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подпункт 3 пункта 29 изложить в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) несоблюдения ограничений и запретов, связанных с муниципальной службой и установленных статьями 13, 14, 14.1 и 15 Федерального закона «О муниципальной службе в Российской Федераци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ункт 29 дополнить подпунктом 4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) применения административного наказания в виде дисквалифик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) название глав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зложить в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авовое положение муниципального служащего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) пункт 35 изложить в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5. Для муниципального служащего установлены права, обязанности, ограничения, запреты в соответствии с Федеральным законом «О муниципальной службе в Российской Федерации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ункты с 36 по 68 Положения считать пунктами с 39 по 71 соответствен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) главу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 дополнить пунктами 36, 37,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6.  Урегулирование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Челябинской области, округа, способное привести к причинению вреда этим законным интересам граждан, организаций, общества, Российской Федерации, Челябинской области,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4">
        <w:r>
          <w:rPr>
            <w:rStyle w:val="InternetLink"/>
            <w:sz w:val="24"/>
            <w:szCs w:val="24"/>
          </w:rPr>
          <w:t>пункте 5 части 1 статьи 13</w:t>
        </w:r>
      </w:hyperlink>
      <w:r>
        <w:rPr>
          <w:sz w:val="24"/>
          <w:szCs w:val="24"/>
        </w:rPr>
        <w:t xml:space="preserve">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круга в порядке, определяемом нормативными правовыми актами Челябинской области и муниципальным правовым актом округа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7. Сведения о до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6">
        <w:r>
          <w:rPr>
            <w:rStyle w:val="InternetLink"/>
            <w:sz w:val="24"/>
            <w:szCs w:val="24"/>
          </w:rPr>
          <w:t>сведениями</w:t>
        </w:r>
      </w:hyperlink>
      <w:r>
        <w:rPr>
          <w:sz w:val="24"/>
          <w:szCs w:val="24"/>
        </w:rPr>
        <w:t xml:space="preserve"> конфиденциального характера, если федеральными законами они не отнесены к </w:t>
      </w:r>
      <w:hyperlink r:id="rId7">
        <w:r>
          <w:rPr>
            <w:rStyle w:val="InternetLink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и иную охраняемую федеральными законами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25 декабря 2008 года             №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просы о представлении сведений, составляющих банковскую, налоговую или иную охраняемую законом </w:t>
      </w:r>
      <w:hyperlink r:id="rId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Челябинской области в порядке, определя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8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 и другими федеральными законами, налагаются взыскания, предусмотренные </w:t>
      </w:r>
      <w:hyperlink r:id="rId11">
        <w:r>
          <w:rPr>
            <w:rStyle w:val="InternetLink"/>
            <w:sz w:val="24"/>
            <w:szCs w:val="24"/>
          </w:rPr>
          <w:t>статьей 27</w:t>
        </w:r>
      </w:hyperlink>
      <w:r>
        <w:rPr>
          <w:sz w:val="24"/>
          <w:szCs w:val="24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2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зыскания, предусмотренные </w:t>
      </w:r>
      <w:hyperlink r:id="rId14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Челябинской области и (или) муниципальными нормативными правовыми актами округа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и применении взысканий, предусмотренных </w:t>
      </w:r>
      <w:hyperlink r:id="rId17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0">
        <w:r>
          <w:rPr>
            <w:rStyle w:val="InternetLink"/>
            <w:sz w:val="24"/>
            <w:szCs w:val="24"/>
          </w:rPr>
          <w:t>часть 1</w:t>
        </w:r>
      </w:hyperlink>
      <w:r>
        <w:rPr>
          <w:sz w:val="24"/>
          <w:szCs w:val="24"/>
        </w:rPr>
        <w:t xml:space="preserve"> или </w:t>
      </w:r>
      <w:hyperlink r:id="rId2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статьи 27.1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зыскания, предусмотренные </w:t>
      </w:r>
      <w:hyperlink r:id="rId22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«О муниципальной службе в Российской Федерации»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"Глагол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301;n=63630;fld=134" TargetMode="External"/><Relationship Id="rId4" Type="http://schemas.openxmlformats.org/officeDocument/2006/relationships/hyperlink" Target="consultantplus://offline/ref=1E8C774A045EC54BDA0FBC3BB9121484589FB95C9E5A5594FB9A079A4C9478345BC382AA5AA98BC4bBiDK" TargetMode="External"/><Relationship Id="rId5" Type="http://schemas.openxmlformats.org/officeDocument/2006/relationships/hyperlink" Target="consultantplus://offline/ref=1E8C774A045EC54BDA0FBC3BB9121484589FBA579C5B5594FB9A079A4C9478345BC382AA5AAB88C8bBi2K" TargetMode="External"/><Relationship Id="rId6" Type="http://schemas.openxmlformats.org/officeDocument/2006/relationships/hyperlink" Target="consultantplus://offline/ref=70B75E630FD6E535ABACB717615857F09C089FB4B306BE4E43E9B03F11F5CE0D2CDCCB19BB4DD2bBqAK" TargetMode="External"/><Relationship Id="rId7" Type="http://schemas.openxmlformats.org/officeDocument/2006/relationships/hyperlink" Target="consultantplus://offline/ref=70B75E630FD6E535ABACB717615857F0900E91B5B606BE4E43E9B03Fb1q1K" TargetMode="External"/><Relationship Id="rId8" Type="http://schemas.openxmlformats.org/officeDocument/2006/relationships/hyperlink" Target="consultantplus://offline/ref=70B75E630FD6E535ABACB717615857F0980F99B4B20AE3444BB0BC3D16FA911A2B95C718bBqAK" TargetMode="External"/><Relationship Id="rId9" Type="http://schemas.openxmlformats.org/officeDocument/2006/relationships/hyperlink" Target="consultantplus://offline/ref=70B75E630FD6E535ABACB717615857F0900E91B5B606BE4E43E9B03Fb1q1K" TargetMode="External"/><Relationship Id="rId10" Type="http://schemas.openxmlformats.org/officeDocument/2006/relationships/hyperlink" Target="consultantplus://offline/ref=D0D81F998FF328F25410BE4222F15203C4AE74872611C07DFC6B681B69F0KEL" TargetMode="External"/><Relationship Id="rId11" Type="http://schemas.openxmlformats.org/officeDocument/2006/relationships/hyperlink" Target="consultantplus://offline/ref=D0D81F998FF328F25410BE4222F15203C4AE74872513C07DFC6B681B690EF4E4F167F8BAB8B2266DFEK0L" TargetMode="External"/><Relationship Id="rId12" Type="http://schemas.openxmlformats.org/officeDocument/2006/relationships/hyperlink" Target="consultantplus://offline/ref=D0D81F998FF328F25410BE4222F15203C4AE74872513C07DFC6B681B690EF4E4F167F8BAB8B22667FEK8L" TargetMode="External"/><Relationship Id="rId13" Type="http://schemas.openxmlformats.org/officeDocument/2006/relationships/hyperlink" Target="consultantplus://offline/ref=D0D81F998FF328F25410BE4222F15203C4AE74872513C07DFC6B681B690EF4E4F167F8BAB8B2256DFEK6L" TargetMode="External"/><Relationship Id="rId14" Type="http://schemas.openxmlformats.org/officeDocument/2006/relationships/hyperlink" Target="consultantplus://offline/ref=D0D81F998FF328F25410BE4222F15203C4AE74872513C07DFC6B681B690EF4E4F167F8BAB8B22667FEK8L" TargetMode="External"/><Relationship Id="rId15" Type="http://schemas.openxmlformats.org/officeDocument/2006/relationships/hyperlink" Target="consultantplus://offline/ref=D0D81F998FF328F25410BE4222F15203C4AE74872513C07DFC6B681B690EF4E4F167F8BAB8B2256DFEK6L" TargetMode="External"/><Relationship Id="rId16" Type="http://schemas.openxmlformats.org/officeDocument/2006/relationships/hyperlink" Target="consultantplus://offline/ref=D0D81F998FF328F25410BE4222F15203C4AE74872513C07DFC6B681B690EF4E4F167F8BAB8B2266DFEK0L" TargetMode="External"/><Relationship Id="rId17" Type="http://schemas.openxmlformats.org/officeDocument/2006/relationships/hyperlink" Target="consultantplus://offline/ref=D0D81F998FF328F25410BE4222F15203C4AE74872513C07DFC6B681B690EF4E4F167F8BAB8B22667FEK8L" TargetMode="External"/><Relationship Id="rId18" Type="http://schemas.openxmlformats.org/officeDocument/2006/relationships/hyperlink" Target="consultantplus://offline/ref=D0D81F998FF328F25410BE4222F15203C4AE74872513C07DFC6B681B690EF4E4F167F8BAB8B2256DFEK6L" TargetMode="External"/><Relationship Id="rId19" Type="http://schemas.openxmlformats.org/officeDocument/2006/relationships/hyperlink" Target="consultantplus://offline/ref=D0D81F998FF328F25410BE4222F15203C4AE74872513C07DFC6B681B690EF4E4F167F8BAB8B2266DFEK0L" TargetMode="External"/><Relationship Id="rId20" Type="http://schemas.openxmlformats.org/officeDocument/2006/relationships/hyperlink" Target="consultantplus://offline/ref=D0D81F998FF328F25410BE4222F15203C4AE74872513C07DFC6B681B690EF4E4F167F8B8FBK9L" TargetMode="External"/><Relationship Id="rId21" Type="http://schemas.openxmlformats.org/officeDocument/2006/relationships/hyperlink" Target="consultantplus://offline/ref=D0D81F998FF328F25410BE4222F15203C4AE74872513C07DFC6B681B690EF4E4F167F8B8FBKAL" TargetMode="External"/><Relationship Id="rId22" Type="http://schemas.openxmlformats.org/officeDocument/2006/relationships/hyperlink" Target="consultantplus://offline/ref=D0D81F998FF328F25410BE4222F15203C4AE74872513C07DFC6B681B690EF4E4F167F8BAB8B22667FEK8L" TargetMode="External"/><Relationship Id="rId23" Type="http://schemas.openxmlformats.org/officeDocument/2006/relationships/hyperlink" Target="consultantplus://offline/ref=D0D81F998FF328F25410BE4222F15203C4AE74872513C07DFC6B681B690EF4E4F167F8BAB8B2256DFEK6L" TargetMode="External"/><Relationship Id="rId24" Type="http://schemas.openxmlformats.org/officeDocument/2006/relationships/hyperlink" Target="consultantplus://offline/ref=D0D81F998FF328F25410BE4222F15203C4AE74872513C07DFC6B681B690EF4E4F167F8BAB8B2266DFEK0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Борисорва Любовь Владимировна</dc:creator>
  <dc:description/>
  <cp:keywords/>
  <dc:language>en-US</dc:language>
  <cp:lastModifiedBy>Оксана</cp:lastModifiedBy>
  <cp:lastPrinted>2012-04-25T17:03:00Z</cp:lastPrinted>
  <dcterms:modified xsi:type="dcterms:W3CDTF">2012-05-04T17:41:00Z</dcterms:modified>
  <cp:revision>4</cp:revision>
  <dc:subject/>
  <dc:title>НОВОСИБИРСКИЙ ОБЛАСТНОЙ СОВЕТ ДЕПУТАТОВ </dc:title>
</cp:coreProperties>
</file>