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СЕМНАДЦАТАЯ ВНЕОЧЕРЕДН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 августа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протесте прокурора на решение Собрания депутатов Миасского городского округа  о 19.05.06 г. №11 «Об утверждении порядка приватизации служебных жилых помещений в Миасском городском округе» (исх.13/06 от 19.07.06 г.)  </w:t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 xml:space="preserve">Рассмотрев </w:t>
      </w:r>
      <w:r>
        <w:rPr>
          <w:color w:val="000000"/>
          <w:spacing w:val="-1"/>
          <w:sz w:val="24"/>
          <w:szCs w:val="24"/>
        </w:rPr>
        <w:t>протест прокурора на решение Собрания депутатов Миасского городского округа  о 19.05.06 г. №11 «Об утверждении порядка приватизации служебных жилых помещений в Миасском городском округе» (исх.13/06 от 19.07.06 г.)</w:t>
      </w:r>
      <w:r>
        <w:rPr>
          <w:color w:val="000000"/>
          <w:spacing w:val="1"/>
          <w:sz w:val="24"/>
        </w:rPr>
        <w:t xml:space="preserve">, учитывая рекомендации постоянной комиссии по вопросам экономической и бюджетной политики с участием председателей комиссий по вопросам законности, правопорядка и местного самоуправления, социальным вопросам, вопросам городского хозяйства, руководствуясь Законом РФ «Об общих принципах организации местного самоуправления в РФ» и  Уставом Миасского </w:t>
      </w:r>
      <w:r>
        <w:rPr>
          <w:color w:val="000000"/>
          <w:spacing w:val="3"/>
          <w:sz w:val="24"/>
        </w:rPr>
        <w:t>городского округа, Собрание депутатов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                                                  </w:t>
      </w:r>
      <w:r>
        <w:rPr>
          <w:color w:val="000000"/>
          <w:spacing w:val="3"/>
          <w:sz w:val="24"/>
        </w:rPr>
        <w:t>РЕШАЕТ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 xml:space="preserve">1. </w:t>
      </w:r>
      <w:r>
        <w:rPr>
          <w:color w:val="000000"/>
          <w:spacing w:val="-1"/>
          <w:sz w:val="24"/>
          <w:szCs w:val="24"/>
        </w:rPr>
        <w:t>Протест прокурора на решение Собрания депутатов Миасского городского округа  о 19.05.06 г. №11 «Об утверждении порядка приватизации служебных жилых помещений в Миасском городском округе» (исх.13/06 от 19.07.06 г.) принять к рассмотрению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>2.  Контроль за исполнением настоящего решения возложить на постоянную комиссию по  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ородского округа                                                                                             И.А.Бирюков</w:t>
      </w:r>
    </w:p>
    <w:p>
      <w:pPr>
        <w:pStyle w:val="Normal"/>
        <w:shd w:fill="FFFFFF" w:val="clear"/>
        <w:ind w:right="49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2:41:00Z</dcterms:created>
  <dc:creator>Борисорва Любовь Владимировна</dc:creator>
  <dc:description/>
  <cp:keywords/>
  <dc:language>en-US</dc:language>
  <cp:lastModifiedBy>K38_3</cp:lastModifiedBy>
  <cp:lastPrinted>2006-07-03T18:47:00Z</cp:lastPrinted>
  <dcterms:modified xsi:type="dcterms:W3CDTF">2006-08-28T06:58:00Z</dcterms:modified>
  <cp:revision>3</cp:revision>
  <dc:subject/>
  <dc:title>НОВОСИБИРСКИЙ ОБЛАСТНОЙ СОВЕТ ДЕПУТАТОВ </dc:title>
</cp:coreProperties>
</file>