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безупречный труд в связи с профессиональным праздником «Общероссийский день библиотек»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ляшову Галину Викторовну, библиотекаря филиала №4 муниципального казенного учреждения «Централизованная библиотечная система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хачеву Татьяну Геннадьевну, ведущего библиотекаря филиала №23 муниципального казенного учреждения «Централизованная библиотечная система». 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4:00Z</dcterms:created>
  <dc:creator>Борисорва Любовь Владимировна</dc:creator>
  <dc:description/>
  <cp:keywords/>
  <dc:language>en-US</dc:language>
  <cp:lastModifiedBy>Оксана</cp:lastModifiedBy>
  <cp:lastPrinted>2012-04-13T12:55:00Z</cp:lastPrinted>
  <dcterms:modified xsi:type="dcterms:W3CDTF">2012-05-04T17:41:00Z</dcterms:modified>
  <cp:revision>4</cp:revision>
  <dc:subject/>
  <dc:title>НОВОСИБИРСКИЙ ОБЛАСТНОЙ СОВЕТ ДЕПУТАТОВ </dc:title>
</cp:coreProperties>
</file>