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3542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отчета о выполнении прогнозного плана   приватизации  муниципального имущества в Миасском городском округе за период с 01.01.2011 г. по 31.12.2011 г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б утверждении отчета о выполнении прогнозного плана приватизации муниципального имущества в Миасском городском округе за период с 01.01.2011г. по 31.12.2011г., учитывая рекомендации постоянной комиссии по вопросам экономической и бюджетной политики, в  соответствии  с Федеральным законом  от 21.12.2001г. №178-ФЗ «О приватизации государственного и муниципального имущества», Федеральным законом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 о внесении изменений в отдельные законодательные акты Российской Федерации», Положением «О порядке и условиях приватизации муниципального имущества Миасского городского округа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отчет о выполнении прогнозного плана приватизации муниципального имущества Миасского городского округа за период с 01.01.2011г. по 31.12.2011г.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 Настоящее решение опубликовать в газете "Глагол" и на официальном сайте Собрания депутатов  Миас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 xml:space="preserve">к Решению Собрания депутатов Миасского городского округа </w:t>
        <w:tab/>
        <w:t>от 27.04.2012 г. №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ВАТИЗАЦИИ МУНИЦИПАЛЬНОГО ИМУЩЕСТВА В МИАССКОМ ГОРОДСКОМ ОКРУГЕ ЗА ПЕРИОД С 01. 01.2011г. по 31.12.2011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реализации прогнозного плана  приватизации муниципального имущества Миасского городского округа за период с  01.01.2011 г. по 31.12.2011 г., утвержде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 Миасского городского округа №13 от 26.11.2010 г. «Об утверждении прогнозного плана приватизации муниципального имущества в Миасском городском округе на период с 01.01.2011г. по 31.12.2011г.» планировалось приватизировать 6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 Миасского городского округа  от 29.04.2011г. №9 «О внесении изменений в Решение Собрания депутатов Миасского городского округа от 26.11.2010г. №13 «Об утверждении прогнозного плана приватизации муниципального имущества в Миасском городском округе на период с 01.01.2011г. по 31.12.2011г.»  был исключен из плана приватизации 1 объект, одновременно было включено в план приватизации  9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м Собрания депутатов Миасского городского округа  от 30.09.2011г. № 5 «О внесении изменений в Решение Собрания депутатов Миасского городского округа от 26.11.2010г. №13 «Об утверждении прогнозного плана приватизации муниципального имущества в Миасском городском округе на период с 01.01.2011г. по 31.12.2011г.»  были включены в прогнозный план приватизации муниципального имущества на 2011г. еще 14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м Собрания депутатов Миасского городского округа  от 28.10.2011г. №5 «О внесении изменений в решение Собрания депутатов Миасского городского округа № 13 от 26.11.2010г. «Об утверждении прогнозного плана приватизации муниципального имущества в Миасском городском округе на период с 01.01.2011г. по 31.12.2011г.»  был включен в прогнозный план приватизации муниципального имущества на 2011г. еще 1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м Собрания депутатов Миасского городского округа  от 26.12.2011г. №14 «О внесении изменений в Решение Собрания депутатов Миасского городского округа №13 от 26.11.2010г. «Об утверждении прогнозного плана приватизации муниципального имущества в Миасском городском округе на период с 01.01.2011г. по 31.12.2011г.»  был исключен из плана приватизации 1 объект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 за период с 01.01.2011г. по 31.12.2011г. планировалось к отчуждению 28 объектов, из них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с аукциона 20 объектов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оответствии с 159-ФЗ  8 объектов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За период с 01.01.2011г. по 31.12.2011г. реализовано  17 объектов на общую сумму 22 224 914  руб., в т.ч.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аукциона 14 объектов на общую сумму 16 105 941 руб.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оответствии с 159-ФЗ  3 объекта на  общую сумму  6 118 973ру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160"/>
        <w:gridCol w:w="90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.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продажи (руб.) без НД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продаж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- </w:t>
              <w:br/>
              <w:t xml:space="preserve">Сбербанк. Этаж 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евастопольская,</w:t>
              <w:br/>
              <w:t xml:space="preserve">31/7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 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- </w:t>
              <w:br/>
              <w:t xml:space="preserve">Сбербанк. Этаж 1,   </w:t>
              <w:br/>
              <w:t xml:space="preserve">Литера А1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. Макеева, 6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4 5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  </w:t>
              <w:br/>
              <w:t xml:space="preserve">N 2. Этаж 1,        </w:t>
              <w:br/>
              <w:t xml:space="preserve">Литера А1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Молодежная, 22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13 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-Сбербанк, назначение: административное номера на поэтажном плане:29-36, этаж: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ул.Кирова, д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91 5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Зеленый огонек»  (8 объект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озеро Большой Еланчи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4 2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егковой автомобиль марки Шкода Октавия Амбие, государственный регистрационный знак С600МВ174, идентификационный номерТМВСК1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822581298, год выпуска 2001, цвет черный, паспорт ТС 77 ТЕ085670 23.10.2001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р.Автозаводцев,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  </w:t>
              <w:br/>
              <w:t xml:space="preserve">N 2. Литера Д, инвентарный номер: 12586, этаж:1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Ильмен-Тау,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 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- магазин - подвал,  Литер А2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втозаводцев,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 1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-Ф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, 19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75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-ФЗ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, 9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4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-ФЗ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 было реализовано в рамках  Федерального закона от 21.12.2001 N 178-ФЗ</w:t>
      </w:r>
      <w:r>
        <w:rPr>
          <w:bCs/>
          <w:sz w:val="24"/>
          <w:szCs w:val="24"/>
        </w:rPr>
        <w:t xml:space="preserve"> «О приватизации государственного и муниципального имущества» 6 объекто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80"/>
        <w:gridCol w:w="900"/>
        <w:gridCol w:w="12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.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продажи (руб.) без НД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чины не исполнения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помещение № 2. Этаж 1. Литера А, А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ул. Павших Борцов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уведомление  субъекту малого и среднего предпринимательства о возможности приобретения помещения в рассрочку в соответствии с 159-ФЗ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Тургоякское шос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ыставлялся на продажу 29.11.11г. Аукцион не состоялись в виду отсутствия заяво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встроенное помещение-сберкасса (комнаты на поэтажном плане: №53, 54, 64, 6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р. Автозаводцев,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 выставлялся на продажу, в связи с тем, что при подготовке аукционной документации выявлено расхождение площади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тдела вневедомственной охраны (назначение: административное) инвентарный номер 5026. Литер:А, этажность: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ер. Детский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ыставлялся на продажу 22.12.11г. Аукцион не состоялись в виду отсутствия заяво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 Склад-котельная отдела вневедомственной охраны (назначение: многофункциональное) инвентарный номер 5026. Литер:Б, этажность: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ер. Детский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ыставлялся на продажу 22.12.11г. Аукцион не состоялись в виду отсутствия заяво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- гараж отдела вневедомственной охраны (назначение: многофункциональное) инвентарный номер 5026. Литер:В, этажность: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ер. Детский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ыставлялся на продажу 22.12.11г. Аукцион не состоялись в виду отсутствия заяво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было реализовано в рамках Федерального закона от 22.07.2008 г.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bCs/>
          <w:sz w:val="24"/>
          <w:szCs w:val="24"/>
        </w:rPr>
        <w:t xml:space="preserve"> 5 объектов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980"/>
        <w:gridCol w:w="900"/>
        <w:gridCol w:w="12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   </w:t>
              <w:br/>
              <w:t xml:space="preserve">имущества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.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продажи (руб.) без НД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чины не исполнения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ул. Молодежная,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оформления права собственности за МГ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подвал, литераА2)-спортивный кл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л. Предзаводская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оформления права собственности за МГ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ул.60 лет Октября,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уведомление о выкупе не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земельным участк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Новотагилка, ул. Центральная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оформления права собственности за МГ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Миасс, пр. Октября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оформления права собственности за МГ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1:00Z</dcterms:created>
  <dc:creator>Борисорва Любовь Владимировна</dc:creator>
  <dc:description/>
  <cp:keywords/>
  <dc:language>en-US</dc:language>
  <cp:lastModifiedBy>user</cp:lastModifiedBy>
  <cp:lastPrinted>2012-05-04T08:12:00Z</cp:lastPrinted>
  <dcterms:modified xsi:type="dcterms:W3CDTF">2012-05-04T03:14:00Z</dcterms:modified>
  <cp:revision>6</cp:revision>
  <dc:subject/>
  <dc:title>НОВОСИБИРСКИЙ ОБЛАСТНОЙ СОВЕТ ДЕПУТАТОВ </dc:title>
</cp:coreProperties>
</file>