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ПЯ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2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7 апреля 2012 год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2550" w:hanging="0"/>
        <w:rPr/>
      </w:pPr>
      <w:r>
        <w:rPr/>
        <w:t xml:space="preserve">Об утверждении Положения «О порядке </w:t>
      </w:r>
      <w:r>
        <w:rPr>
          <w:lang w:eastAsia="en-US"/>
        </w:rPr>
        <w:t xml:space="preserve">признания безнадежной к взысканию и  списания дебиторской задолженности по арендной плате за муниципальное  имущество и земельные участки </w:t>
      </w:r>
      <w:r>
        <w:rPr>
          <w:szCs w:val="24"/>
          <w:lang w:eastAsia="en-US"/>
        </w:rPr>
        <w:t>на территории Миасского городского округа»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  <w:sz w:val="24"/>
          <w:szCs w:val="24"/>
        </w:rPr>
        <w:t>Рассмотрев предложение врио Главы Администрации  Миасского городского округа Е.А. Степовика об утверждении Положения «О порядке признания безнадежной к взысканию и списания дебиторской задолженности по арендной плате за муниципальное имущество и земельные участки на территории Миасского городского округа»</w:t>
      </w:r>
      <w:r>
        <w:rPr>
          <w:color w:val="000000"/>
          <w:sz w:val="24"/>
          <w:szCs w:val="24"/>
        </w:rPr>
        <w:t xml:space="preserve">, учитывая: рекомендации постоянной комиссии по вопросам экономической и бюджетной политики, </w:t>
      </w:r>
      <w:r>
        <w:rPr>
          <w:sz w:val="24"/>
          <w:szCs w:val="24"/>
        </w:rPr>
        <w:t xml:space="preserve">Приказ Минфина РФ от 01.12.2010 г. №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Приказ Минфина РФ от 06.12.2010 №162н "Об утверждении Плана счетов бюджетного учета и Инструкции по его применению", Приказ Минфина РФ от 13.06.1995 №49 "Об утверждении Методических указаний по инвентаризации имущества и финансовых обязательств", </w:t>
      </w:r>
      <w:r>
        <w:rPr>
          <w:color w:val="000000"/>
          <w:sz w:val="24"/>
          <w:szCs w:val="24"/>
        </w:rPr>
        <w:t>в</w:t>
      </w:r>
      <w:r>
        <w:rPr>
          <w:sz w:val="24"/>
          <w:szCs w:val="24"/>
        </w:rPr>
        <w:t xml:space="preserve"> соответствии с Гражданским Кодексом Российской Федерации, руководствуясь </w:t>
      </w:r>
      <w:r>
        <w:rPr>
          <w:color w:val="000000"/>
          <w:sz w:val="24"/>
          <w:szCs w:val="24"/>
        </w:rPr>
        <w:t>Федеральным законом от 06.11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25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25"/>
        <w:jc w:val="both"/>
        <w:rPr/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Утвердить Положение </w:t>
      </w:r>
      <w:r>
        <w:rPr>
          <w:color w:val="000000"/>
          <w:spacing w:val="4"/>
          <w:sz w:val="24"/>
          <w:szCs w:val="24"/>
        </w:rPr>
        <w:t>«О порядке признания безнадежной к взысканию и списания дебиторской задолженности по арендной плате за муниципальное имущество и земельные участки на территории Миасского городского округа» согласно приложени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Настоящее Решение опубликовать в газете «Глагол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 Контроль исполнения 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И.В.Войнов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 к Решению Собрания депутатов Миасского городского округа от 27.04.2012г. №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 порядке признания безнадежной к взысканию и списания дебиторской задолжен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арендной плате за муниципальное имущество и земельные участ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Миасского городского округ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оложение «О порядке признания безнадежной к взысканию и списания дебиторской задолженности по арендной плате за муниципальное имущество и земельные участки и на территории Миасского городского округа» (далее – Положение) разработано в соответствии с Гражданским Кодексом РФ, Федеральным законом от 02.10.2007 г. № 229-ФЗ «Об исполнительном производстве», Приказом Минфина РФ от 01.12.2010 г. №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Приказом Минфина РФ от 06.12.2010 г. №162н "Об утверждении Плана счетов бюджетного учета и Инструкции по его применению", Приказом Минфина РФ от 13.06.1995 г.  №49 "Об утверждении Методических указаний по инвентаризации имущества и финансовых обязательств"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Настоящее Положение регулирует процесс признания безнадежной к взысканию и списания дебиторской задолженности по арендной плате за муниципальное имущество и земельные участки, находящиеся в государственной и муниципальной собственно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снованием для признания дебиторской задолженности безнадежной к взысканию являетс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 ликвидация юридического лица в соответствии с законодательством РФ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вынесение постановления об окончании исполнительного производства в порядке, предусмотренном Законом от 02.10.2007 №229-ФЗ «Об исполнительном производстве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 истечение срока исковой давност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) смерть или объявление судом умершим физического лица (в случае, когда исполнение обязательства неразрывно связано с личностью должника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) признание банкротом индивидуального предпринимателя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митет по управлению имуществом Миасского городского округа,  являющийся администратором неналоговых доходов местного бюджета (далее –Администратор доходов) выявляет безнадежную к взысканию дебиторскую задолженность по основаниям, перечисленным в п.3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Решение о признании задолженности безнадежной к взысканию и об ее списании принимает Комиссия по списанию безнадежной к взысканию дебиторской задолженности по арендной плате за муниципальное имущество и земельные участки (далее - Комиссия)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. Состав Комиссии утверждается Постановлением Администрации Миасского городского округа.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7. Комиссия является постоянно действующей, заседания проводятся 1 раз в квартал, не позднее первого числа июня и перового числа декабря месяца, для последующего отражения списанной задолженности в бухгалтерской отчетности за 6 месяцев и за год. Комиссия правомочна при условии присутствия на ее заседании не менее 2/3 от состава Комиссии и принимает решение открытым голосованием простым большинством голосов. Протокол заседания с указанием принятых решений оформляется в письменной форме, подписывается всеми членами Комиссии и утверждается председателем Комисси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8. Документы на рассмотрение Комиссии по каждому выявленному случаю безнадежной к взысканию дебиторской задолженности предоставляет Администратор доходов. Представленный пакет документов рассматривается Комиссией в течение 5 (пяти) рабочих дней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 9. Решение о признании безнадежной к взысканию и списании дебиторской задолженности принимается Комиссией при наличии следующих документов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 выписка из единого государственного реестра юридических лиц о ликвидации юридического лиц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копия постановления судебного пристава-исполнителя об окончании исполнительного производств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копия свидетельства о смерти (справка из отдела ЗАГС), или копия судебного решения об объявлении физического лица умерши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наличие безнадежной к взысканию дебиторской задолженности, предоставленные Комитетом по управлению имуществом МГО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По результатам рассмотрения представленных документов Комиссия принимает одно из решений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о дальнейшей работе по взысканию дебиторской задолженности по арендной плате за земельные участки и имущество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о признании задолженности по неналоговым доходам безнадежной к взысканию и списании безнадежной к взысканию дебиторской задолженности по арендной плате за муниципальное имущество и земельные участ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 В случае принятия решения, предусмотренного п.п.2 п.10 настоящего Положения, издается Постановление Администрации Миасского городского округа, являющееся основанием для списания задолже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Администратор доходов осуществляет списание сумм задолженности на финансовый результат текущего финансового года по истечению срока исковой давности и ставит на бухгалтерский учет задолженность неплатежеспособных дебиторов на забалансовый счет 04 «Списанная задолженность неплатежеспособных дебиторов», где  в течение пяти лет с момента ее списания с баланса производится наблюдение за возможностью ее взыскания  в случае изменения имущественного положения должников. Суммы, полученные в погашение этой задолженности, списываются с этого счета и подлежат перечислению в доход бюджета Миасского городского округ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Суммы списанной задолженности по арендной плате за имущество и земельные участки исключаются при планировании доходов бюджета Миасского городского округа на предстоящий финансовый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Администратор доходов ежемесячно, до 10 числа месяца, следующего за отчетным, предоставляет в Финансовое Управление Администрации Миасского городского округа  информацию нарастающим итогом с начала финансового года о сумме признанной безнадежной к взысканию и списании задолженност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45:00Z</dcterms:created>
  <dc:creator>Борисорва Любовь Владимировна</dc:creator>
  <dc:description/>
  <cp:keywords/>
  <dc:language>en-US</dc:language>
  <cp:lastModifiedBy>user</cp:lastModifiedBy>
  <cp:lastPrinted>2012-04-13T16:20:00Z</cp:lastPrinted>
  <dcterms:modified xsi:type="dcterms:W3CDTF">2012-05-02T11:56:00Z</dcterms:modified>
  <cp:revision>3</cp:revision>
  <dc:subject/>
  <dc:title>НОВОСИБИРСКИЙ ОБЛАСТНОЙ СОВЕТ ДЕПУТАТОВ </dc:title>
</cp:coreProperties>
</file>