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7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делегировании представителя Собрания депутатов Миасского городского округа в состав противопаводковой комисс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Э.Т.Галимова о </w:t>
      </w:r>
      <w:r>
        <w:rPr>
          <w:color w:val="000000"/>
          <w:spacing w:val="2"/>
          <w:sz w:val="24"/>
          <w:szCs w:val="24"/>
        </w:rPr>
        <w:t>делегировании представителя Собрания депутатов Миасского городского округа в состав противопаводковой комиссии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противопаводковой комиссии депутата по избирательному округу №12 Воронина Павла Юр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03T08:09:00Z</dcterms:modified>
  <cp:revision>3</cp:revision>
  <dc:subject/>
  <dc:title>НОВОСИБИРСКИЙ ОБЛАСТНОЙ СОВЕТ ДЕПУТАТОВ </dc:title>
</cp:coreProperties>
</file>