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разработке новой редакции </w:t>
      </w:r>
      <w:r>
        <w:rPr>
          <w:sz w:val="24"/>
          <w:szCs w:val="24"/>
        </w:rPr>
        <w:t>Правил организации благоустройства территории Миасского городского округа и ответственности за их нарушение</w:t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Понамаре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разработке новой редакции </w:t>
      </w:r>
      <w:r>
        <w:rPr>
          <w:sz w:val="24"/>
          <w:szCs w:val="24"/>
        </w:rPr>
        <w:t>Правил организации благоустройства территории Миасского городского округа и ответственности за их нарушение, учитывая рекомендации постоянной комиссии по вопросам городского хозяйства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 xml:space="preserve">комиссии по разработке новой редакции </w:t>
      </w:r>
      <w:r>
        <w:rPr>
          <w:sz w:val="24"/>
          <w:szCs w:val="24"/>
        </w:rPr>
        <w:t xml:space="preserve">Правил организации благоустройства территории Миасского городского округа и ответственности за их нарушение депутата по избирательному округу №23 Рындина Николая Васил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9:00Z</dcterms:modified>
  <cp:revision>3</cp:revision>
  <dc:subject/>
  <dc:title>НОВОСИБИРСКИЙ ОБЛАСТНОЙ СОВЕТ ДЕПУТАТОВ </dc:title>
</cp:coreProperties>
</file>