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инвентаризации свободных жилых помещений муниципального жилого фонда Миасского городского округа</w:t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экономической и бюджетной политики М.В.Поп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проведению инвентаризации свободных жилых помещений муниципального жилого фонда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по проведению инвентаризации свободных жилых помещений муниципального жилого фонда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24 Попова Михаила Валентин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4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8:00Z</dcterms:modified>
  <cp:revision>3</cp:revision>
  <dc:subject/>
  <dc:title>НОВОСИБИРСКИЙ ОБЛАСТНОЙ СОВЕТ ДЕПУТАТОВ </dc:title>
</cp:coreProperties>
</file>