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своевременной передаче имущества, полученного в рамках программы модернизации здравоохранения, из государственной собственности Челябинской области в собственность Миасского городского округа</w:t>
      </w:r>
    </w:p>
    <w:p>
      <w:pPr>
        <w:pStyle w:val="TextBody"/>
        <w:spacing w:before="0" w:after="0"/>
        <w:ind w:right="11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экономической и бюджетной политики М.В.Поп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своевременной передаче имущества, полученного в рамках программы модернизации здравоохранения, из государственной собственности Челябинской области в собственность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по своевременной передачи имущества, полученного в рамках программы модернизации здравоохранения, из государственной собственности Челябинской области в собственность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6 Башлыкова Константина Васил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5:00Z</dcterms:created>
  <dc:creator>Борисорва Любовь Владимировна</dc:creator>
  <dc:description/>
  <cp:keywords/>
  <dc:language>en-US</dc:language>
  <cp:lastModifiedBy>user</cp:lastModifiedBy>
  <cp:lastPrinted>2012-03-29T14:53:00Z</cp:lastPrinted>
  <dcterms:modified xsi:type="dcterms:W3CDTF">2012-04-03T08:08:00Z</dcterms:modified>
  <cp:revision>3</cp:revision>
  <dc:subject/>
  <dc:title>НОВОСИБИРСКИЙ ОБЛАСТНОЙ СОВЕТ ДЕПУТАТОВ </dc:title>
</cp:coreProperties>
</file>