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межведомственной комиссии по проверке готовности к летнему сезону оздоровительных учреждений, баз отдыха и пляжей, расположенных на территории Миасского городского округа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постоянной комиссии по социальным вопросам Федорова С.А. о </w:t>
      </w:r>
      <w:r>
        <w:rPr>
          <w:b/>
        </w:rPr>
        <w:t xml:space="preserve"> </w:t>
      </w:r>
      <w:r>
        <w:rPr>
          <w:sz w:val="24"/>
          <w:szCs w:val="24"/>
        </w:rPr>
        <w:t xml:space="preserve">делегировании представителя Собрания депутатов Миасского городского округа в состав </w:t>
      </w:r>
      <w:r>
        <w:rPr>
          <w:color w:val="000000"/>
          <w:sz w:val="24"/>
          <w:szCs w:val="24"/>
        </w:rPr>
        <w:t>межведомственной комиссии по проверке готовности к летнему сезону оздоровительных учреждений, баз отдыха и пляжей, расположенных на территории Миасского городского округа, учитывая рекомендации постоянной комиссии по социальным вопросам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в состав межведомственной комиссии </w:t>
      </w:r>
      <w:r>
        <w:rPr>
          <w:color w:val="000000"/>
          <w:sz w:val="24"/>
          <w:szCs w:val="24"/>
        </w:rPr>
        <w:t>по проверке готовности к летнему сезону оздоровительных учреждений, баз отдыха и пляжей, расположенных на территории Миасского городского округа депутата по избирательному округу №14 Федорова Сергея Александро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0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2-04-03T08:07:00Z</dcterms:modified>
  <cp:revision>3</cp:revision>
  <dc:subject/>
  <dc:title>НОВОСИБИРСКИЙ ОБЛАСТНОЙ СОВЕТ ДЕПУТАТОВ </dc:title>
</cp:coreProperties>
</file>