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 в Решение Собрания депутатов Миасского городского округа от 29.12.2005 г. № 21 «Об установлении расходных обязательств по Администрации Миасского городского округа, Финансовому управлению Администрации Миасского городского округа, Комитету по управлению имуществом Миасского городского округа, Управлению по физической культуре спорту, туризму и молодежной политике Администрации Миасского городского округа и Управлению жилищно-коммунального хозяйства, энергетики и транспорта Администрации Миасского городского округа»</w:t>
      </w:r>
    </w:p>
    <w:p>
      <w:pPr>
        <w:pStyle w:val="TextBody"/>
        <w:spacing w:before="0" w:after="0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27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Степовика о внесении изменений в решение Собрания депутатов Миасского городского округа от 29.12.2005 г. № 21 «Об установлении расходных обязательств по Администрации Миасского городского округа, Финансовому управлению Администрации Миасского городского округа, Комитету по управлению имуществом Миасского городского округа, Управлению по физической культуре спорту, туризму и молодежной политике Администрации Миасского городского округа и Управлению жилищно-коммунального хозяйства, энергетики и транспорта Администраци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24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Внести в Решение Собрания депутатов Миасского городского округа от 29.12.2005 г. №21 «Об установлении расходных обязательств по Администрации Миасского городского округа, Финансовому управлению Администрации Миасского городского округа, Комитету по управлению имуществом Миасского городского округа, Управлению по физической культуре спорту, туризму и молодежной политике Администрации Миасского городского округа и Управлению жилищно-коммунального хозяйства, энергетики и транспорта Администрации Миасского городского округа»  изменения, изложив пункт 13 приложения к названному Решению  в следующей редакции: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3. Статья 241 «Безвозмездные перечисления государственным и муниципальным организациям» - расходы бюджетов бюджетной системы Российской Федерации на предоставление безвозмездных и безвозвратных трансфертов государственным (муниципальным) бюджетным учреждениям, государственным (муниципальным) автономным учреждениям, государственным (муниципальным) унитарным предприятиям, в том числе на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сидии государственным (муниципальным) бюджетным учреждениям, государственным (муниципальным)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сидии государственным (муниципальным) бюджетным учреждениям, государственным (муниципальным) автономным учреждениям на иные цели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змещение разницы в тарифах, затрат или недополученных доходов в связи с производством (реализацией) товаров, выполнением работ, оказанием услуг государственными (муниципальными) унитарными предприятиями.»</w:t>
      </w:r>
    </w:p>
    <w:p>
      <w:pPr>
        <w:pStyle w:val="TextBody"/>
        <w:widowControl/>
        <w:tabs>
          <w:tab w:val="clear" w:pos="720"/>
          <w:tab w:val="left" w:pos="831" w:leader="none"/>
        </w:tabs>
        <w:autoSpaceDE w:val="true"/>
        <w:spacing w:lineRule="exact" w:line="274" w:before="0" w:after="720"/>
        <w:ind w:right="20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17:00Z</dcterms:created>
  <dc:creator>Борисорва Любовь Владимировна</dc:creator>
  <dc:description/>
  <cp:keywords/>
  <dc:language>en-US</dc:language>
  <cp:lastModifiedBy>user</cp:lastModifiedBy>
  <cp:lastPrinted>2012-02-20T17:25:00Z</cp:lastPrinted>
  <dcterms:modified xsi:type="dcterms:W3CDTF">2012-04-03T08:07:00Z</dcterms:modified>
  <cp:revision>3</cp:revision>
  <dc:subject/>
  <dc:title>НОВОСИБИРСКИЙ ОБЛАСТНОЙ СОВЕТ ДЕПУТАТОВ </dc:title>
</cp:coreProperties>
</file>