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отчета о работе Контрольно-счётной палаты Миасского городского округа за 2011 год</w:t>
      </w:r>
    </w:p>
    <w:p>
      <w:pPr>
        <w:pStyle w:val="TextBody"/>
        <w:spacing w:before="0" w:after="0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Б.Ф. Алеевым отчет Контрольно-счётной палаты Миасского городского округа о своей деятельности за 2011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 о работе Контрольно-счётной палаты Миасского городского округа за 2011 год принять согласно приложению.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рио Главы Миасского городского округа Е.А.Степовику в срок до 30 апреля 2012 года утвердить и представить в Собрание депутатов Миасского городского округа план мероприятий по реализации резервов пополнения и экономии муниципальных средств, указанных в отчете Контрольно-счетной палаты.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оянной комиссии по вопросам экономической и бюджетной политики в порядке контроля внести в план работы следующий вопрос: «О мерах по устранению негативных финансовых последствий: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родажи восьми земельных участков по цене, необоснованно определенной согласно ст.36 земельного Кодекса РФ;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рушений по приватизации недвижимого имущества по Федеральному закону от 28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использования муниципального имущества МАУ «Управление благоустройства»;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деятельности МАУ;</w:t>
      </w:r>
    </w:p>
    <w:p>
      <w:pPr>
        <w:pStyle w:val="TextBody"/>
        <w:widowControl/>
        <w:tabs>
          <w:tab w:val="clear" w:pos="720"/>
          <w:tab w:val="left" w:pos="73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передачи автобусов в МАУ «Управление пассажирских перевозок»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 Решению Собрания депутатов Миасского городского округа         от  30.03. 2012 г.  №10</w:t>
      </w:r>
    </w:p>
    <w:p>
      <w:pPr>
        <w:pStyle w:val="Normal"/>
        <w:tabs>
          <w:tab w:val="clear" w:pos="720"/>
          <w:tab w:val="left" w:pos="8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 работе Контрольно-счетной палаты Миасского городского округа за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350"/>
        <w:gridCol w:w="11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и экспертно-аналитических мероприяти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и аналитическ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ольных мероприятий, по результатам котор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резервы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униципальных средств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контрольными меропри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2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 финансовых последствиях выявленных нарушений и недостатков,  резервах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инансовые последствия нарушений в управлении муниципальными средствам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2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щерб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нагрузка на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умма использованных муниципальных средст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ы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9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кажение данных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инансовые последствия недостатков в управлении муниципальными средствам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ущенная вы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быточ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зрезультат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оверные сведения в бухгалтерском учете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своевременное поступление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Резервы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Сведения о мерах, принятых по результатам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материалов контрольных мероприят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материалов контрольных мероприят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Главы Администрации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 привлеченных 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ивлеченных к материаль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 совершении административного правонарушения, направленных в административную коми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дел, по результатам рассмотрения которых наложен штраф или вынесено предуп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териалов контрольных мероприяти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х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буждено уголовных и административ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ведения о реализации резервов пополнения и экономии муницип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о средств по результатам проведен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инов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ведения об информировании обще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нтрольно-счетной пала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5:00Z</dcterms:created>
  <dc:creator>Борисорва Любовь Владимировна</dc:creator>
  <dc:description/>
  <cp:keywords/>
  <dc:language>en-US</dc:language>
  <cp:lastModifiedBy>user</cp:lastModifiedBy>
  <cp:lastPrinted>2012-03-30T12:34:00Z</cp:lastPrinted>
  <dcterms:modified xsi:type="dcterms:W3CDTF">2012-04-03T08:06:00Z</dcterms:modified>
  <cp:revision>3</cp:revision>
  <dc:subject/>
  <dc:title>НОВОСИБИРСКИЙ ОБЛАСТНОЙ СОВЕТ ДЕПУТАТОВ </dc:title>
</cp:coreProperties>
</file>