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снований признания безнадежными к взысканию недоимки, задолженности по пеням и штрафам по местным налогам в отношении задолженности физических лиц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становлении оснований признания безнадежными к взысканию недоимки, задолженности по пеням и штрафам по местным налогам в отношении задолженности физических лиц, учитывая рекомендации постоянной комиссии по вопросам экономической и бюджетной политики, в соответствии с пунктом 3 статьи 59 Налогового Кодекса РФ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73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становить, что безнадежными к взысканию признаются недоимка, задолженность по пеням и штрафам по местным налогам в отношении задолженности физических лиц, уплата и (или) взыскание которых оказались невозможными, по следующим основаниям:</w:t>
      </w:r>
    </w:p>
    <w:p>
      <w:pPr>
        <w:pStyle w:val="TextBody"/>
        <w:widowControl/>
        <w:tabs>
          <w:tab w:val="clear" w:pos="720"/>
          <w:tab w:val="left" w:pos="75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налогоплательщика недоимки по местным налогам в сумме, не превышающей по каждому налогу 1500 рублей, срок взыскания которой в судебном порядке истек при отсутствии уважительных причин для восстановления срока, а также задолженности по пеням и штрафам, начисленным на эту сумму налога задолженность у налогоплательщика;</w:t>
      </w:r>
    </w:p>
    <w:p>
      <w:pPr>
        <w:pStyle w:val="TextBody"/>
        <w:widowControl/>
        <w:tabs>
          <w:tab w:val="clear" w:pos="720"/>
          <w:tab w:val="left" w:pos="1734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наличие</w:t>
        <w:tab/>
        <w:t>задолженности по пеням, если право на взыскание недоимки по местному налогу, на которую они начислены, утрачено налоговым органом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1:00Z</dcterms:created>
  <dc:creator>Борисорва Любовь Владимировна</dc:creator>
  <dc:description/>
  <cp:keywords/>
  <dc:language>en-US</dc:language>
  <cp:lastModifiedBy>user</cp:lastModifiedBy>
  <cp:lastPrinted>2012-04-02T08:13:00Z</cp:lastPrinted>
  <dcterms:modified xsi:type="dcterms:W3CDTF">2012-04-03T08:06:00Z</dcterms:modified>
  <cp:revision>4</cp:revision>
  <dc:subject/>
  <dc:title>НОВОСИБИРСКИЙ ОБЛАСТНОЙ СОВЕТ ДЕПУТАТОВ </dc:title>
</cp:coreProperties>
</file>