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ЕМНАДЦАТАЯ ВНЕОЧЕРЕДН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РЕШЕНИЕ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03 авгус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/>
      </w:pPr>
      <w:r>
        <w:rPr>
          <w:color w:val="000000"/>
          <w:spacing w:val="-1"/>
          <w:sz w:val="24"/>
          <w:szCs w:val="24"/>
        </w:rPr>
        <w:t>Об участии в Совете муниципальных образований Челябин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Рассмотрев предложение </w:t>
      </w:r>
      <w:r>
        <w:rPr>
          <w:color w:val="000000"/>
          <w:spacing w:val="-1"/>
          <w:sz w:val="24"/>
          <w:szCs w:val="24"/>
        </w:rPr>
        <w:t>группы депутатов Собрания депутатов Миасского городского округа об участии в Совете муниципальных образований Челябинской области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7"/>
          <w:sz w:val="24"/>
        </w:rPr>
        <w:t xml:space="preserve"> учитывая рекомендации постоянной комиссии по вопросам экономической и бюджетной политики</w:t>
      </w:r>
      <w:r>
        <w:rPr>
          <w:color w:val="000000"/>
          <w:spacing w:val="1"/>
          <w:sz w:val="24"/>
        </w:rPr>
        <w:t xml:space="preserve"> с участием председателей комиссий по вопросам законности, правопорядка и местного самоуправления, социальным вопросам, вопросам городского хозяйства, руководствуясь Федеральным Законом  «Об общих принципах организации местного самоуправления в РФ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1. Принять участие в образовании и деятельности Совета муниципальных образований Челябинской области (далее – Совет)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Установить, что от Миасского городского округа: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1) на  съезд муниципальных образований Челябинской области 04.08.06 г. делегировать заместителя председателя Собрания депутатов Миасского городского округа Шведчикова Владимира Ильича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2) в последующей работе Совета участвует Глава Миасского городского округа Бирюков Иван Александрович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Поручить Шведчикову В.И. поддержать учредительные документы Совета.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Главе Администрации Миасского городского округа В.Г.Ардабьевскому   при необходимости подготовить и внести в Собрание депутатов изменения в бюджет Миасского городского округа на 2006 год в части выплаты соответствующих взносов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5.  Контроль за исполнением настоящего решения возложить на постоянную комиссию по  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  <w:r>
        <w:rPr>
          <w:sz w:val="24"/>
        </w:rPr>
        <w:t>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22:00Z</dcterms:created>
  <dc:creator>Борисорва Любовь Владимировна</dc:creator>
  <dc:description/>
  <cp:keywords/>
  <dc:language>en-US</dc:language>
  <cp:lastModifiedBy>K38_3</cp:lastModifiedBy>
  <cp:lastPrinted>2006-07-31T17:09:00Z</cp:lastPrinted>
  <dcterms:modified xsi:type="dcterms:W3CDTF">2006-08-28T06:57:00Z</dcterms:modified>
  <cp:revision>4</cp:revision>
  <dc:subject/>
  <dc:title>НОВОСИБИРСКИЙ ОБЛАСТНОЙ СОВЕТ ДЕПУТАТОВ </dc:title>
</cp:coreProperties>
</file>