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98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4.09.2010 г. № 4 «Об учреждении Комитета по управлению имуществом Миасского городского округа Администрации Миасского городского округа с правами юридического лица»</w:t>
      </w:r>
    </w:p>
    <w:p>
      <w:pPr>
        <w:pStyle w:val="TextBody"/>
        <w:spacing w:before="0" w:after="0"/>
        <w:ind w:right="19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 внесении изменений в Решение Собрания депутатов Миасского городского округа от 24.09.2010 г. № 4 «Об учреждении Комитета по управлению имуществом Миасского городского округа Администрации Миасского городского округа с правами юридического лица»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961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961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Внести в Решение Собрания депутатов Миасского городского округа от 24.09.2010 г. № 4 «Об учреждении Комитета по управлению имуществом Миасского городского округа Администрации Миасского городского округа с правами юридического лица» следующие изменения:</w:t>
      </w:r>
    </w:p>
    <w:p>
      <w:pPr>
        <w:pStyle w:val="TextBody"/>
        <w:widowControl/>
        <w:tabs>
          <w:tab w:val="clear" w:pos="720"/>
          <w:tab w:val="left" w:pos="961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1) подпункт 77 пункта 19 раздела 3 приложения 1 изложить в следующей редакции:</w:t>
      </w:r>
    </w:p>
    <w:p>
      <w:pPr>
        <w:pStyle w:val="TextBody"/>
        <w:widowControl/>
        <w:tabs>
          <w:tab w:val="clear" w:pos="720"/>
          <w:tab w:val="left" w:pos="961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7) выступает организатором торгов по продаже права на заключение договора на размещение сооружений связи и телекоммуникационного оборудования на опорах и (или) столбах освещения, линиях электропередач, опорах контактной сети, являющихся объектами муниципальной собственности;»;</w:t>
      </w:r>
    </w:p>
    <w:p>
      <w:pPr>
        <w:pStyle w:val="TextBody"/>
        <w:widowControl/>
        <w:tabs>
          <w:tab w:val="clear" w:pos="720"/>
          <w:tab w:val="left" w:pos="961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2) пункт 19 раздела 3 приложения 1 дополнить подпунктом 78 следующего содержания:</w:t>
      </w:r>
    </w:p>
    <w:p>
      <w:pPr>
        <w:pStyle w:val="TextBody"/>
        <w:widowControl/>
        <w:tabs>
          <w:tab w:val="clear" w:pos="720"/>
          <w:tab w:val="left" w:pos="961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8) по результатам торгов заключает договоры на размещение сооружений связи и телекоммуникационного оборудования на опорах и (или) столбах освещения, линиях электропередач, опорах контактной сети, являющихся объектами муниципальной собственности в установленном законом порядке;»;</w:t>
      </w:r>
    </w:p>
    <w:p>
      <w:pPr>
        <w:pStyle w:val="TextBody"/>
        <w:widowControl/>
        <w:tabs>
          <w:tab w:val="clear" w:pos="720"/>
          <w:tab w:val="left" w:pos="961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3) пункт 19 раздела 3 приложения 1 дополнить подпунктом 79 следующего содержания:</w:t>
      </w:r>
    </w:p>
    <w:p>
      <w:pPr>
        <w:pStyle w:val="TextBody"/>
        <w:widowControl/>
        <w:tabs>
          <w:tab w:val="clear" w:pos="720"/>
          <w:tab w:val="left" w:pos="961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9) осуществляет иные функции, возлагаемые на него органами местного самоуправления.».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9:00Z</dcterms:created>
  <dc:creator>Борисорва Любовь Владимировна</dc:creator>
  <dc:description/>
  <cp:keywords/>
  <dc:language>en-US</dc:language>
  <cp:lastModifiedBy>user</cp:lastModifiedBy>
  <cp:lastPrinted>2012-02-20T17:25:00Z</cp:lastPrinted>
  <dcterms:modified xsi:type="dcterms:W3CDTF">2012-04-03T08:06:00Z</dcterms:modified>
  <cp:revision>3</cp:revision>
  <dc:subject/>
  <dc:title>НОВОСИБИРСКИЙ ОБЛАСТНОЙ СОВЕТ ДЕПУТАТОВ </dc:title>
</cp:coreProperties>
</file>