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583" w:leader="none"/>
        </w:tabs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9.10.2010 г.  № 7 «Об учреждении Управления ЖКХ, энергетики и транспорта Администрации Миасского городского округа и утверждении Положения «Об Управлении ЖКХ, энергетики и транспорта Администрации Миасского городского округа»</w:t>
      </w:r>
    </w:p>
    <w:p>
      <w:pPr>
        <w:pStyle w:val="TextBody"/>
        <w:tabs>
          <w:tab w:val="clear" w:pos="720"/>
          <w:tab w:val="left" w:pos="8583" w:leader="none"/>
        </w:tabs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27" w:leader="none"/>
        </w:tabs>
        <w:spacing w:before="0" w:after="0"/>
        <w:ind w:firstLine="540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29.10.2010 г. №7 «Об учреждении Управления жилищно-коммунального хозяйства, энергетики и транспорта Администрации Миасского городского округа и утверждении Положения «Об Управлении жилищно-коммунального хозяйства, энергетики и транспорта Администрации Миасского городского округа», учитывая рекомендации постоянной комиссии по вопросам городского хозяйства, в соответствии с Решением Собрания депутатов Миасского городского округа от 26.08.2011 г. № 7 «Об утверждении Порядка осуществления муниципального финансового контроля в Миасском городском округе»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98" w:leader="none"/>
        </w:tabs>
        <w:autoSpaceDE w:val="true"/>
        <w:spacing w:before="0" w:after="0"/>
        <w:ind w:left="0" w:firstLine="540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от 29.10.2010 г. №7 «Об учреждении Управления жилищно-коммунального хозяйства, энергетики и транспорта Администрации Миасского городского округа и утверждении Положения «Об Управлении жилищно-коммунального хозяйства, энергетики и транспорта Администрации Миасского городского округа», дополнив пункт 14 раздела 3 приложения подпунктом 38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«38) осуществление контроля  оказания муниципальных услуг, выполнения муниципальных заданий, финансово-хозяйственной деятельности и состояния бухгалтерского (бюджетного) учета и отчетности бюджетных учреждений, подведомственных Управлению»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50" w:leader="none"/>
        </w:tabs>
        <w:autoSpaceDE w:val="true"/>
        <w:spacing w:before="0" w:after="0"/>
        <w:ind w:left="0" w:firstLine="54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</w:t>
        <w:tab/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7:00Z</dcterms:created>
  <dc:creator>Борисорва Любовь Владимировна</dc:creator>
  <dc:description/>
  <cp:keywords/>
  <dc:language>en-US</dc:language>
  <cp:lastModifiedBy>user</cp:lastModifiedBy>
  <cp:lastPrinted>2012-03-21T15:52:00Z</cp:lastPrinted>
  <dcterms:modified xsi:type="dcterms:W3CDTF">2012-04-03T08:06:00Z</dcterms:modified>
  <cp:revision>3</cp:revision>
  <dc:subject/>
  <dc:title>НОВОСИБИРСКИЙ ОБЛАСТНОЙ СОВЕТ ДЕПУТАТОВ </dc:title>
</cp:coreProperties>
</file>