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 xml:space="preserve">О признании полномочий депутатов Собрания депутатов Миасского городского округа, избранных 04 марта 2012 года 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ссмотрев предложение Главы Миасского городского округа И.В.Войнова о признании полномочий депутатов, избранных 04 марта 2012 года, учитывая рекомендации постоянной комиссии по вопросам законности, правопорядка и местного самоуправления, в соответствии с решениями территориальной избирательной комиссии города Миасса от 06.03.2012 г. №28/605, от 06.03.2012 г. №28/606, от 06.03.2012 г. №28/607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.  Признать полномочия депутатов Собрания депутатов Миасского городского округа, избранных 04 марта 2012 год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6"/>
        <w:gridCol w:w="296"/>
        <w:gridCol w:w="4637"/>
      </w:tblGrid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Линьков Михаил Юрьевич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путат от избирательного округа №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Берсенёв Андрей Юрьевич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путат от избирательного округа №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онких Григорий Михайлович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путат от избирательного округа №16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8:00Z</dcterms:created>
  <dc:creator>Борисорва Любовь Владимировна</dc:creator>
  <dc:description/>
  <cp:keywords/>
  <dc:language>en-US</dc:language>
  <cp:lastModifiedBy>user</cp:lastModifiedBy>
  <cp:lastPrinted>2012-02-20T17:25:00Z</cp:lastPrinted>
  <dcterms:modified xsi:type="dcterms:W3CDTF">2012-04-03T08:02:00Z</dcterms:modified>
  <cp:revision>3</cp:revision>
  <dc:subject/>
  <dc:title>НОВОСИБИРСКИЙ ОБЛАСТНОЙ СОВЕТ ДЕПУТАТОВ </dc:title>
</cp:coreProperties>
</file>