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Филиппову Галину Николаевну, старшую медицинскую сестру муниципального бюджетного учреждения здравоохранения «Городская больница №2»;</w:t>
      </w:r>
    </w:p>
    <w:p>
      <w:pPr>
        <w:pStyle w:val="TextBody"/>
        <w:spacing w:before="0" w:after="0"/>
        <w:ind w:firstLine="300"/>
        <w:jc w:val="both"/>
        <w:rPr/>
      </w:pPr>
      <w:r>
        <w:rPr>
          <w:sz w:val="24"/>
          <w:szCs w:val="24"/>
        </w:rPr>
        <w:t>2) в связи с празднованием Дня работника культур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авилову Анну Георгиевну, заведующую филиалом № 19 муниципального казенного учреждения «Центральная библиотечная система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Галанова Геннадия Анатольевича, техника муниципального бюджетного учреждения «Центр Досуга «Строитель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 Еремину Елену Борисовну, преподавателя муниципального бюджетного образовательного учреждения дополнительного образования детей «Детская школа искусств № 3 им. В.А. и В.Я. Лопатко»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65-летием со дня рождения – Афонину Валентину Павловну, ведущего архивиста муниципального бюджетного учреждения «Миасский окружной архив»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4) в связи с празднованием Дня космонавтики, работников открытого акционерного общества «Научно-производственное объединение электромеханики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йцева Андрея Сергеевича, слесаря-сборщика радиоэлектронной аппаратуры и прибор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алову Марину Николаевну, гальваника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5) в связи с празднованием Дня космонавтики, работников открытого акционерного общества «Государственный ракетный центр имени академика В.П.Макеева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ейменова Валерия Дмитриевича, заместителя начальника отдел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знецова Павла Федоровича, инженера первой категор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якишева Бориса Михайловича, ведущего инженера-конструктор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тникова Владимира Вадимовича, начальника лаборатори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в связи с 45-летием со дня образования федерального государственного казенного учреждения «Специальное Управление федеральной противопожарной службы №29 МЧС Россий» работников названного учрежд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зеву Елену Владимировну, начальника финансово-экономического отделения – главного бухгалтер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жкову Виталию Васильевну, старшего инспектора по особым поручениям группы кадровой и воспитательной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валенко Сергея Николаевича, заместителя начальника специальной пожарной части №3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в связи с 55-летием со дня образования закрытого акционерного общества «Гидромеханизация» работника названного предприят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исова Сергея Ивановича, электромеханика Миасского участ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в связи со 140-летием со дня образования муниципального казенного общеобразовательного учреждения «Основная общеобразовательная школа №32» работников названного учрежд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ракову Татьяну Федоровну, директор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льмухаметову Олесю Сергеевну, заместителя директора по учебно-воспитательной работе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каровскую Елену Викторовну, учителя начальных классов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9:00Z</dcterms:created>
  <dc:creator>Борисорва Любовь Владимировна</dc:creator>
  <dc:description/>
  <cp:keywords/>
  <dc:language>en-US</dc:language>
  <cp:lastModifiedBy>user</cp:lastModifiedBy>
  <cp:lastPrinted>2012-03-23T16:23:00Z</cp:lastPrinted>
  <dcterms:modified xsi:type="dcterms:W3CDTF">2012-04-03T08:07:00Z</dcterms:modified>
  <cp:revision>3</cp:revision>
  <dc:subject/>
  <dc:title>НОВОСИБИРСКИЙ ОБЛАСТНОЙ СОВЕТ ДЕПУТАТОВ </dc:title>
</cp:coreProperties>
</file>