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 апреля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8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рабочей группы для разработки регламента межведомственного взаимодействия по определению долей налогоплательщиков, являющихся собственниками земельных участков под многоквартирными домами на территории Миасского городского округа </w:t>
      </w:r>
    </w:p>
    <w:p>
      <w:pPr>
        <w:pStyle w:val="TextBody"/>
        <w:spacing w:before="0" w:after="0"/>
        <w:ind w:right="11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экономической и бюджетной политики М.В.Поп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рабочей группы для разработки регламента межведомственного взаимодействия по определению долей налогоплательщиков, являющихся собственниками земельных участков под многоквартирными домами на территории Миасского городского округа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рабочей группы для разработки регламента межведомственного взаимодействия по определению долей налогоплательщиков, являющихся собственниками земельных участков под многоквартирными домами на территории Миасского городского округа</w:t>
      </w:r>
      <w:r>
        <w:rPr>
          <w:sz w:val="24"/>
          <w:szCs w:val="24"/>
        </w:rPr>
        <w:t xml:space="preserve"> депутата по избирательному округу №10 Берсенёва Андрея Юрье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1:00Z</dcterms:created>
  <dc:creator>Борисорва Любовь Владимировна</dc:creator>
  <dc:description/>
  <cp:keywords/>
  <dc:language>en-US</dc:language>
  <cp:lastModifiedBy>user</cp:lastModifiedBy>
  <cp:lastPrinted>2012-04-12T10:15:00Z</cp:lastPrinted>
  <dcterms:modified xsi:type="dcterms:W3CDTF">2012-04-23T05:44:00Z</dcterms:modified>
  <cp:revision>3</cp:revision>
  <dc:subject/>
  <dc:title>НОВОСИБИРСКИЙ ОБЛАСТНОЙ СОВЕТ ДЕПУТАТОВ </dc:title>
</cp:coreProperties>
</file>