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 Войнова 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sz w:val="24"/>
        </w:rPr>
        <w:t xml:space="preserve">, учитывая заявление депутата Карпунина В.И. и рекомендацию постоянной комиссии по вопросам городского хозяйства,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 руководствуясь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</w:t>
        <w:softHyphen/>
        <w:t xml:space="preserve">управления в Российской Федерации» </w:t>
      </w:r>
      <w:r>
        <w:rPr>
          <w:sz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ывести депутата Карпунина В.И. из состава постоянной комиссии по вопросам городского хозяйства. 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sz w:val="24"/>
        </w:rPr>
        <w:t xml:space="preserve">по вопросам городского хозяйст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7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4-23T05:44:00Z</dcterms:modified>
  <cp:revision>3</cp:revision>
  <dc:subject/>
  <dc:title>НОВОСИБИРСКИЙ ОБЛАСТНОЙ СОВЕТ ДЕПУТАТОВ </dc:title>
</cp:coreProperties>
</file>