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предлагаемого к передаче из собственности Миасского городского округа в собственность Российской Федерации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врио Главы Администрации Миасского городского округа Е.А. Степовика об утверждении перечня движимого имущества, предлагаемого к передаче из собственности Миасского городского округа в собственность Российской Федерации</w:t>
      </w:r>
      <w:r>
        <w:rPr>
          <w:sz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sz w:val="24"/>
          <w:szCs w:val="24"/>
        </w:rPr>
        <w:t>Федеральным законом от 07.02.2011г. №3-ФЗ «О полиции»,</w:t>
      </w:r>
      <w:r>
        <w:rPr>
          <w:sz w:val="24"/>
        </w:rPr>
        <w:t xml:space="preserve"> руководствуясь Федеральным законом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1. Утвердить перечень движимого имущества, предлагаемого к передаче из собственности Миасского городского округа в собственность Российской Федерации,  согласно приложению.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 Администрации Миасского городского округа осуществить передачу объектов, указанных в приложении, в собственность Российской Федерации в порядке, установленном законодательством  Российской Федерации.       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  <w:br/>
        <w:t xml:space="preserve">                                                                                                       к решению Собрания депутато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tabs>
          <w:tab w:val="clear" w:pos="720"/>
          <w:tab w:val="left" w:pos="9072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19.04. 2012 г. №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агаемого к передаче из собственности Миас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бственность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22"/>
        <w:gridCol w:w="851"/>
        <w:gridCol w:w="1582"/>
        <w:gridCol w:w="1253"/>
        <w:gridCol w:w="1276"/>
        <w:gridCol w:w="1417"/>
      </w:tblGrid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.    номе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эксп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. Стоимость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безвозмездного пользования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5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крофон проводной ПМ010 (по неэкранированному проводу дальность до 250 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крофон проводной ПМ010 (по неэкранированному проводу дальность до 250 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6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-Видеосервер STS-IPTX161 1 канал, Smartec в комплекте с ПО NetStation 4(лицензия на 4 канал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в составе: (i3-2130/ASUS P8H61/2*2GB DDR3/500Gb/GTS450-1GB/DVD-RW/LAN/CR/Kb/Mouse/450W/W7HB(SP1)/сет.фильтр/монитор Samsung E1920NR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П АРС Васk-UPS CS 650 (ВК650Е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 Samsung RV511(S05) 15.6" (1366х768)/Intel Corei3-380M(2.53Ghz)/4096Mb/500Gb/DVDrw/GT315M (1024Mb)/Cam/BT/WiFi/400Ah/war1y/2.4kg/black/silverW7HB64/Сумка для ноутбука Envy G010 15.6",черная/Мышь Logitech for Notebook Optical M115 Black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Xerox Phaser 3100MFP/S(А4,32Мb,20стр/мин. 600х600dpi USB2.0) 3100MFPV_S/Тонер-картридж Phazer 3100MFP (3000 стр.) 106R01378/кабель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6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НР LasepJet P2055 (А4,33ppm, 1200dpi, 64Mb, 600МГц, USB 2.0) (CE456A)/кабель US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канер НР ScanJet G3110 (A4,4800x9600dpi, 48 bit, скан.слайдов и негативов (4x35мм), USB2.0) (L2698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фров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аппара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PowerShot A1200 black (12Mpix, 4xzoom, 2.7"LC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регистратор RITMIX AVR-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PANASONIC HDC-SD80EE-K black (2.7"LCD,Full-HD,SDHC/SD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7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 для PANASONIC HDC-ТМ60 VW-VBK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т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ати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ripod Continent F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ду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cureDigital 4Gb Transcend, TSGSDHC6, Class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т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мят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ecureDigital 32G QUMO (QM32GSDHC10), Class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фров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ктофо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dic-mini PLUS A9 1200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-видео-рекордер mAVR-H264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нокль полевой БПЦ2 12х45 Рубиновое покрыт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гнальная громкоговорящая установка "Смерч 12М-120-4"/Сигнальный проблесковый маяк "АГЕНТ 12У" (син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8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9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 LADA ,   модель  212140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DA  4х4   А857ОА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100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118 от 27.12.2011г. 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 LADA ,   модель  212140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DA  4х4   А859ОА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1009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от 27.12.2011г.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 LADA ,   модель  212140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DA  4х4  А858ОА1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1009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от 27.12.2011г.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  LADA, модель 217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DA PRIORA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5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от 27.12.2011г.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 LADA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217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DA PRIORA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5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от 27.12.2011г.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 LADA, модель  2170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DA PRIORA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125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18 от 27.12.2011г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3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23T05:44:00Z</dcterms:modified>
  <cp:revision>3</cp:revision>
  <dc:subject/>
  <dc:title>НОВОСИБИРСКИЙ ОБЛАСТНОЙ СОВЕТ ДЕПУТАТОВ </dc:title>
</cp:coreProperties>
</file>