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 апреля 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910" w:leader="none"/>
        </w:tabs>
        <w:spacing w:before="0" w:after="0"/>
        <w:ind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TextBody"/>
        <w:tabs>
          <w:tab w:val="clear" w:pos="720"/>
          <w:tab w:val="left" w:pos="2910" w:leader="none"/>
        </w:tabs>
        <w:spacing w:before="0" w:after="0"/>
        <w:ind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: рекомендации постоянной комиссии по вопросам экономической и бюджетной политики, обращение Первого заместителя Министра промышленности и природных ресурсов Челябинской области Кортушова В.В. (исх. №2/1779 от 15.02.2012 г.)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4"/>
      <w:bookmarkStart w:id="1" w:name="bookmark4"/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lang w:val="ru-RU"/>
        </w:rPr>
        <w:t xml:space="preserve">                                                                          </w:t>
      </w:r>
      <w:r>
        <w:rPr>
          <w:b w:val="false"/>
        </w:rPr>
        <w:t>РЕШАЕТ:</w:t>
      </w:r>
      <w:bookmarkEnd w:id="1"/>
    </w:p>
    <w:p>
      <w:pPr>
        <w:pStyle w:val="TextBody"/>
        <w:widowControl/>
        <w:tabs>
          <w:tab w:val="clear" w:pos="720"/>
          <w:tab w:val="left" w:pos="1446" w:leader="none"/>
        </w:tabs>
        <w:autoSpaceDE w:val="true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4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  согласно приложению.</w:t>
      </w:r>
    </w:p>
    <w:p>
      <w:pPr>
        <w:pStyle w:val="TextBody"/>
        <w:widowControl/>
        <w:tabs>
          <w:tab w:val="clear" w:pos="720"/>
          <w:tab w:val="left" w:pos="144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врио Главы Администрации Миасского городского округа Е.А.Степовику оформить необходимые для передачи документы в соответствии с действующим законодательством.</w:t>
      </w:r>
    </w:p>
    <w:p>
      <w:pPr>
        <w:pStyle w:val="TextBody"/>
        <w:widowControl/>
        <w:tabs>
          <w:tab w:val="clear" w:pos="720"/>
          <w:tab w:val="left" w:pos="1437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ой комиссии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 Решению Собрания депутатов Миасского городского округа от 19.04.2012 г. №4</w:t>
      </w:r>
    </w:p>
    <w:p>
      <w:pPr>
        <w:pStyle w:val="Normal"/>
        <w:ind w:left="623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едлагаемого для передачи в собственность Миасского городского округа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275"/>
        <w:gridCol w:w="1134"/>
        <w:gridCol w:w="1418"/>
      </w:tblGrid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на за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единицу (рубл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Балансовая/ остаточная стоимость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  <w:lang w:val="en-US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рофеев Г.В., Миракова Т.Н. Математика. 1 класс. Учебник для общеобразовательных учреждений.  В двух частях. Часть 1. (Перспектива) (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рофеев Г.В., Миракова Т.Н. Математика. 1 класс. Учебник для общеобразовательных учреждений.  В двух частях. Часть 2. (Перспектива) (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Ф., Макеева С.Г. Учебник по обучению грамоте и чтению. 1 класс. Учебник для общеобразовательных учреждений. В двух частях. Часть 1. (Перспектива) (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Ф., Макеева С.Г. Учебник по обучению грамоте и чтению. 1 класс. Учебник для общеобразовательных учреждений. В двух частях. Часть 2. (Перспектива) (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Ф., Макеева С.Г. Русский язык. 1 класс. Учебник для общеобразовательных учреждений. (Перспектива) (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А., Новицкая М.Ю. Окружающий мир. 1 класс. Учебник для общеобразовательных учреждений. В двух частях. Часть 1. (Перспектива) (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А., Новицкая М.Ю. Окружающий мир. 1 класс. Учебник для общеобразовательных учреждений. В двух частях. Часть 2. (Перспектива) (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говцева Н.И., Богданова Н.В., Фрейтаг И.П. Технология. 1 класс. Учебник для общеобразовательных учреждений. (Перспектива) (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ставители: Климанова Л.Ф., Виноградская Л.А., Горецкий В.Г./Под редакцией Климановой Л.Ф. Литературное чтение. 1 класс. Учебник для общеобразовательных учреждений. В двух частях. Часть 1. (Перспектива) (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ставители: Климанова Л.Ф., Виноградская Л.А., Горецкий В.Г./Под редакцией Климановой Л.Ф. Литературное чтение. 1 класс. Учебник для общеобразовательных учреждений. В двух частях. Часть 2. (Перспектива) (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2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2430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Заголовок №2_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3:00Z</dcterms:created>
  <dc:creator>Борисорва Любовь Владимировна</dc:creator>
  <dc:description/>
  <cp:keywords/>
  <dc:language>en-US</dc:language>
  <cp:lastModifiedBy>user</cp:lastModifiedBy>
  <cp:lastPrinted>2012-04-04T16:36:00Z</cp:lastPrinted>
  <dcterms:modified xsi:type="dcterms:W3CDTF">2012-04-23T05:43:00Z</dcterms:modified>
  <cp:revision>3</cp:revision>
  <dc:subject/>
  <dc:title>НОВОСИБИРСКИЙ ОБЛАСТНОЙ СОВЕТ ДЕПУТАТОВ </dc:title>
</cp:coreProperties>
</file>