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</w:t>
        <w:softHyphen/>
        <w:t>руга от 05.02.2010 г. №7 «О предоставлении мер социальной поддержки гражда</w:t>
        <w:softHyphen/>
        <w:t>нам, проживающим в районах, получающих услуги теплоснабжения и вывоза ЖБО по тарифам, превышающим установленный на территории Миасского го</w:t>
        <w:softHyphen/>
        <w:t>родского округа предельный уровень»</w:t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05.02.2010 г. №7 «О предоставлении мер социальной под</w:t>
        <w:softHyphen/>
        <w:t>держки гражданам, проживающим в районах, получающих услуги теплоснабжения и выво</w:t>
        <w:softHyphen/>
        <w:t>за ЖБО по тарифам, превышающим установленный на территории Миасского городского округа предельный уровень», учитывая рекомендации постоянной комиссии по вопросам городского хозяйства,  Постановления Государственного комитета «Единый тарифный орган Челябинской области» от 26.01.2011г. № 3/29 «Об установлении тарифа на тепловую энергию, отпускаемую населению Миасского городского округа» и от 24.11.2011 г. № 40/319 «Об установлении тарифа на тепловую энергию, отпускаемую тепло</w:t>
        <w:softHyphen/>
        <w:t>снабжающими предприятиями потребителям Миасского городского округа», руководствуясь Федеральным законом от 06.10.2003 г. №131-Ф3 «Об общих принципах организации местного самоуправления в Рос</w:t>
        <w:softHyphen/>
        <w:t>сийской Федерации» и Уставом Миасского городского округа, Собрание депутатов Миас</w:t>
        <w:softHyphen/>
        <w:t xml:space="preserve">ского городского округ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05.02.2010 г. №7 «О предоставлении мер социальной поддержки гражданам, проживаю</w:t>
        <w:softHyphen/>
        <w:t>щим в районах, получающих услуги теплоснабжения и вывоза ЖБО по тарифам, превы</w:t>
        <w:softHyphen/>
        <w:t>шающим установленный на территории Миасского городского округа предельный уровень» дополнив приложение к названному Решению строкой в следующей редак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15. ООО «Жилищно-эксплуатационная компания», электрокотел дома №3 ПС «Миассзо- лото».</w:t>
      </w:r>
    </w:p>
    <w:p>
      <w:pPr>
        <w:pStyle w:val="TextBody"/>
        <w:widowControl/>
        <w:tabs>
          <w:tab w:val="clear" w:pos="720"/>
          <w:tab w:val="left" w:pos="7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распространяется на правоотношения, возникшие с 01.11.2011г.</w:t>
      </w:r>
    </w:p>
    <w:p>
      <w:pPr>
        <w:pStyle w:val="TextBody"/>
        <w:widowControl/>
        <w:tabs>
          <w:tab w:val="clear" w:pos="720"/>
          <w:tab w:val="left" w:pos="69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вы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8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4-23T05:43:00Z</dcterms:modified>
  <cp:revision>3</cp:revision>
  <dc:subject/>
  <dc:title>НОВОСИБИРСКИЙ ОБЛАСТНОЙ СОВЕТ ДЕПУТАТОВ </dc:title>
</cp:coreProperties>
</file>