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980" w:hanging="0"/>
        <w:jc w:val="both"/>
        <w:rPr>
          <w:rFonts w:cs="Calibri"/>
        </w:rPr>
      </w:pPr>
      <w:r>
        <w:rPr>
          <w:rFonts w:cs="Calibri"/>
        </w:rPr>
        <w:t>Приложение 1 к Решению Собрания депутатов Миасского городского округа от 19.04.2012 г. №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2. КАЛЕНДАРНЫЙ ПЛАН РЕАЛИЗАЦИИ 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"/>
        <w:gridCol w:w="2459"/>
        <w:gridCol w:w="48"/>
        <w:gridCol w:w="1701"/>
        <w:gridCol w:w="850"/>
        <w:gridCol w:w="113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15"/>
        <w:gridCol w:w="1437"/>
      </w:tblGrid>
      <w:tr>
        <w:trPr>
          <w:trHeight w:val="240" w:hRule="atLeast"/>
          <w:cantSplit w:val="true"/>
        </w:trPr>
        <w:tc>
          <w:tcPr>
            <w:tcW w:w="4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роприятия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расположение </w:t>
              <w:br/>
              <w:t xml:space="preserve">объектов     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метры объектов     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пы строительства    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имость</w:t>
              <w:br/>
              <w:t xml:space="preserve">всего  </w:t>
              <w:br/>
              <w:t>тыс. руб.</w:t>
            </w:r>
          </w:p>
        </w:tc>
      </w:tr>
      <w:tr>
        <w:trPr>
          <w:trHeight w:val="481" w:hRule="atLeast"/>
          <w:cantSplit w:val="true"/>
        </w:trPr>
        <w:tc>
          <w:tcPr>
            <w:tcW w:w="4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тяженность</w:t>
              <w:br/>
              <w:t xml:space="preserve">сет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ируемое</w:t>
              <w:br/>
              <w:t xml:space="preserve">увеличение  </w:t>
              <w:br/>
              <w:t xml:space="preserve">мощности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15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ВОДОСНАБЖЕНИЕ                                                                                                       </w:t>
            </w:r>
          </w:p>
        </w:tc>
      </w:tr>
      <w:tr>
        <w:trPr>
          <w:trHeight w:val="120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</w:t>
              <w:br/>
              <w:t xml:space="preserve">повысительной     </w:t>
              <w:br/>
              <w:t xml:space="preserve">насосной с        </w:t>
              <w:br/>
              <w:t xml:space="preserve">накопительными    </w:t>
              <w:br/>
              <w:t xml:space="preserve">резервуарами для  </w:t>
              <w:br/>
              <w:t xml:space="preserve">улучшения         </w:t>
              <w:br/>
              <w:t xml:space="preserve">водоснабжения     </w:t>
              <w:br/>
              <w:t xml:space="preserve">нижней зоны       </w:t>
              <w:br/>
              <w:t xml:space="preserve">машгородка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между         </w:t>
              <w:br/>
              <w:t xml:space="preserve">ул. Попова и       </w:t>
              <w:br/>
              <w:t xml:space="preserve">ул. Луначарского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</w:t>
              <w:br/>
              <w:t xml:space="preserve">Атлянского        </w:t>
              <w:br/>
              <w:t xml:space="preserve">водозабора        </w:t>
              <w:br/>
              <w:t xml:space="preserve">(переход на       </w:t>
              <w:br/>
              <w:t xml:space="preserve">обеззараживание   </w:t>
              <w:br/>
              <w:t xml:space="preserve">гипохлоритом)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пос. В. Атлян </w:t>
              <w:br/>
              <w:t xml:space="preserve">и п. Сыростан,     </w:t>
              <w:br/>
              <w:t xml:space="preserve">вблизи ГЛЦ         </w:t>
              <w:br/>
              <w:t xml:space="preserve">"Солнечная долина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132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ВН-4</w:t>
              <w:br/>
              <w:t xml:space="preserve">(ул. Победы)      </w:t>
              <w:br/>
              <w:t xml:space="preserve">Строительство     </w:t>
              <w:br/>
              <w:t>резервуаров по ул.</w:t>
              <w:br/>
              <w:t xml:space="preserve">Солнечной         </w:t>
              <w:br/>
              <w:t>Примечание: (новое</w:t>
              <w:br/>
              <w:t xml:space="preserve">строительство     </w:t>
              <w:br/>
              <w:t xml:space="preserve">водонасосной      </w:t>
              <w:br/>
              <w:t xml:space="preserve">станции на базе   </w:t>
              <w:br/>
              <w:t xml:space="preserve">действующей ВН-4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ул. Победы,   </w:t>
              <w:br/>
              <w:t xml:space="preserve">ул. Солнечна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</w:t>
            </w:r>
          </w:p>
        </w:tc>
      </w:tr>
      <w:tr>
        <w:trPr>
          <w:trHeight w:val="2887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</w:t>
              <w:br/>
              <w:t xml:space="preserve">второй нитки      </w:t>
              <w:br/>
              <w:t xml:space="preserve">водовода от       </w:t>
              <w:br/>
              <w:t xml:space="preserve">Иремельского      </w:t>
              <w:br/>
              <w:t xml:space="preserve">водохранилища до  </w:t>
              <w:br/>
              <w:t xml:space="preserve">моста через       </w:t>
              <w:br/>
              <w:t xml:space="preserve">железную дорогу,  </w:t>
              <w:br/>
              <w:t>реконструкция НФС,</w:t>
              <w:br/>
              <w:t xml:space="preserve">в том числе:      </w:t>
              <w:br/>
              <w:t xml:space="preserve">- 1-й этап:       </w:t>
              <w:br/>
              <w:t xml:space="preserve">модернизация НФС; </w:t>
              <w:br/>
              <w:t xml:space="preserve">- 2-й этап:       </w:t>
              <w:br/>
              <w:t xml:space="preserve">модернизация      </w:t>
              <w:br/>
              <w:t xml:space="preserve">насосной 1-го     </w:t>
              <w:br/>
              <w:t xml:space="preserve">подъема,          </w:t>
              <w:br/>
              <w:t xml:space="preserve">строительство 2-й </w:t>
              <w:br/>
              <w:t xml:space="preserve">нитки водовода от </w:t>
              <w:br/>
              <w:t xml:space="preserve">НВ-1 до НФС;      </w:t>
              <w:br/>
              <w:t xml:space="preserve">- 3-й этап:       </w:t>
              <w:br/>
              <w:t xml:space="preserve">строительство 2-й </w:t>
              <w:br/>
              <w:t xml:space="preserve">нитки водовода от </w:t>
              <w:br/>
              <w:t>НФС до моста через</w:t>
              <w:br/>
              <w:t xml:space="preserve">ЖД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 от             </w:t>
              <w:br/>
              <w:t xml:space="preserve">пос. Осьмушка до   </w:t>
              <w:br/>
              <w:t xml:space="preserve">ул. Ак. Павлова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 xml:space="preserve">x  </w:t>
              <w:br/>
              <w:br/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t xml:space="preserve">x  </w:t>
              <w:br/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x  </w:t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x </w:t>
              <w:br/>
              <w:br/>
              <w:br/>
              <w:br/>
              <w:br/>
              <w:br/>
              <w:br/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х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0  </w:t>
            </w:r>
          </w:p>
        </w:tc>
      </w:tr>
      <w:tr>
        <w:trPr>
          <w:trHeight w:val="96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нос             </w:t>
              <w:br/>
              <w:t xml:space="preserve">магистрального    </w:t>
              <w:br/>
              <w:t xml:space="preserve">водовода с        </w:t>
              <w:br/>
              <w:t xml:space="preserve">территории АЗ     </w:t>
              <w:br/>
              <w:t xml:space="preserve">"Урал"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с северной    </w:t>
              <w:br/>
              <w:t xml:space="preserve">стороны от завода  </w:t>
              <w:br/>
              <w:t xml:space="preserve">ОАО "Урал-АЗ" от   </w:t>
              <w:br/>
              <w:t xml:space="preserve">резервуаров на     </w:t>
              <w:br/>
              <w:t xml:space="preserve">Поликарповской     </w:t>
              <w:br/>
              <w:t xml:space="preserve">горке до ОАО       </w:t>
              <w:br/>
              <w:t xml:space="preserve">"ИВЕКО-Урал АЗ"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</w:t>
              <w:br/>
              <w:t xml:space="preserve">водонасосных      </w:t>
              <w:br/>
              <w:t xml:space="preserve">города с          </w:t>
              <w:br/>
              <w:t xml:space="preserve">установкой        </w:t>
              <w:br/>
              <w:t>энергоэкономичного</w:t>
              <w:br/>
              <w:t xml:space="preserve">насосного         </w:t>
              <w:br/>
              <w:t xml:space="preserve">оборудования:     </w:t>
              <w:br/>
              <w:t xml:space="preserve">ВН-5, ВН-7,       </w:t>
              <w:br/>
              <w:t xml:space="preserve">ВН-10, ВН-14,     </w:t>
              <w:br/>
              <w:t>ВН-15, ВН-6, ВН-1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пос.          </w:t>
              <w:br/>
              <w:t xml:space="preserve">Восточный,         </w:t>
              <w:br/>
              <w:t xml:space="preserve">ул. Ильмен-Тау,    </w:t>
              <w:br/>
              <w:t xml:space="preserve">ул. Олимпийская    </w:t>
              <w:br/>
              <w:t xml:space="preserve">пос. Дачный,       </w:t>
              <w:br/>
              <w:t xml:space="preserve">Динамо,            </w:t>
              <w:br/>
              <w:t xml:space="preserve">ул. Павших Борцов, </w:t>
              <w:br/>
              <w:t xml:space="preserve">ост. Садовая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x  </w:t>
              <w:br/>
              <w:t xml:space="preserve">x  </w:t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t xml:space="preserve">x </w:t>
              <w:br/>
              <w:t xml:space="preserve">x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,7 </w:t>
            </w:r>
          </w:p>
        </w:tc>
      </w:tr>
      <w:tr>
        <w:trPr>
          <w:trHeight w:val="132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месторождения и строительство «Водозабор Горбатый мос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 водозаборных скважин в районе Горбатого моста до НФС ИГУ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>м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</w:tr>
      <w:tr>
        <w:trPr>
          <w:trHeight w:val="132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месторождения и строительство водозабора «р.Куштумга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йон р.Куштумги, п.Михее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>м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1</w:t>
            </w:r>
          </w:p>
        </w:tc>
      </w:tr>
      <w:tr>
        <w:trPr>
          <w:trHeight w:val="1323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месторождения и строительство водозабора «Скважины п.Северные печи»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йоне п.Северные печ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>м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ВОДООТВЕДЕНИЕ    </w:t>
            </w:r>
          </w:p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22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дернизация      </w:t>
              <w:br/>
              <w:t xml:space="preserve">канализационных   </w:t>
              <w:br/>
              <w:t xml:space="preserve">насосных с        </w:t>
              <w:br/>
              <w:t xml:space="preserve">установкой        </w:t>
              <w:br/>
              <w:t>энергоэкономичного</w:t>
              <w:br/>
              <w:t xml:space="preserve">насосного         </w:t>
              <w:br/>
              <w:t xml:space="preserve">оборудования:     </w:t>
              <w:br/>
              <w:t xml:space="preserve">КНС-3, КНС-4,     </w:t>
              <w:br/>
              <w:t xml:space="preserve">КНС-5,            </w:t>
              <w:br/>
              <w:br/>
              <w:br/>
              <w:t xml:space="preserve">КНС-1, КНС-2,     </w:t>
              <w:br/>
              <w:br/>
              <w:br/>
              <w:t xml:space="preserve">КНС-7, КНС-10,    </w:t>
              <w:br/>
              <w:t xml:space="preserve">КНС-13, КНС-16,   </w:t>
              <w:br/>
              <w:t xml:space="preserve">КНС-17,КНС-19,    </w:t>
              <w:br/>
              <w:t xml:space="preserve">КНС - 20      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ост. Садовая, </w:t>
              <w:br/>
              <w:t xml:space="preserve">пос. Динамо, в     </w:t>
              <w:br/>
              <w:t>р-не поста ГИБДД, в</w:t>
              <w:br/>
              <w:t xml:space="preserve">р-не ОАО "Урал-АЗ" </w:t>
              <w:br/>
              <w:t xml:space="preserve">ост "Садовая" по   </w:t>
              <w:br/>
              <w:t>Тургоякскому шоссе;</w:t>
              <w:br/>
              <w:t xml:space="preserve">пос. Тургояк,      </w:t>
              <w:br/>
              <w:t xml:space="preserve">ул. Ленина;        </w:t>
              <w:br/>
              <w:t xml:space="preserve">пос. Миасс-2,      </w:t>
              <w:br/>
              <w:t xml:space="preserve">ул. Герцена;       </w:t>
              <w:br/>
              <w:t xml:space="preserve">пос. Первомайский, </w:t>
              <w:br/>
              <w:t>ул. Пролетарская 1,</w:t>
              <w:br/>
              <w:t xml:space="preserve">ул. 60 лет         </w:t>
              <w:br/>
              <w:t xml:space="preserve">Октября, 3       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t xml:space="preserve">200  </w:t>
            </w:r>
          </w:p>
        </w:tc>
      </w:tr>
      <w:tr>
        <w:trPr>
          <w:trHeight w:val="264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</w:t>
              <w:br/>
              <w:t xml:space="preserve">очистных          </w:t>
              <w:br/>
              <w:t xml:space="preserve">сооружений        </w:t>
              <w:br/>
              <w:t xml:space="preserve">водоотведения, в  </w:t>
              <w:br/>
              <w:t xml:space="preserve">том числе:        </w:t>
              <w:br/>
              <w:t xml:space="preserve">1-й этап:         </w:t>
              <w:br/>
              <w:t>строительство УФ -</w:t>
              <w:br/>
              <w:t xml:space="preserve">обеззараживания и </w:t>
              <w:br/>
              <w:t xml:space="preserve">модернизация      </w:t>
              <w:br/>
              <w:t xml:space="preserve">песколовок;       </w:t>
              <w:br/>
              <w:t xml:space="preserve">- 2-й этап:       </w:t>
              <w:br/>
              <w:t xml:space="preserve">модернизация      </w:t>
              <w:br/>
              <w:t xml:space="preserve">первичных и       </w:t>
              <w:br/>
              <w:t xml:space="preserve">вторичных         </w:t>
              <w:br/>
              <w:t xml:space="preserve">отстойников;      </w:t>
              <w:br/>
              <w:t xml:space="preserve">- 3-й этап:       </w:t>
              <w:br/>
              <w:t xml:space="preserve">строительство     </w:t>
              <w:br/>
              <w:t xml:space="preserve">станции           </w:t>
              <w:br/>
              <w:t xml:space="preserve">обезвоживания и   </w:t>
              <w:br/>
              <w:t xml:space="preserve">модернизация      </w:t>
              <w:br/>
              <w:t xml:space="preserve">станции доочистки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южнее         </w:t>
              <w:br/>
              <w:t xml:space="preserve">пос. Селянкино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x  </w:t>
              <w:br/>
              <w:br/>
              <w:br/>
              <w:br/>
              <w:br/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t xml:space="preserve">x  </w:t>
              <w:br/>
              <w:br/>
              <w:br/>
              <w:br/>
              <w:br/>
              <w:t xml:space="preserve">x  </w:t>
              <w:br/>
              <w:br/>
              <w:br/>
              <w:br/>
              <w:br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x  </w:t>
              <w:br/>
              <w:br/>
              <w:br/>
              <w:br/>
              <w:br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x  </w:t>
              <w:br/>
              <w:br/>
              <w:br/>
              <w:br/>
              <w:br/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550  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порный          </w:t>
              <w:br/>
              <w:t xml:space="preserve">канализационный   </w:t>
              <w:br/>
              <w:t xml:space="preserve">коллектор в Южной </w:t>
              <w:br/>
              <w:t xml:space="preserve">части г. Миасса:  </w:t>
              <w:br/>
              <w:t>- проектные работы</w:t>
              <w:br/>
              <w:t xml:space="preserve">Примечание:       </w:t>
              <w:br/>
              <w:t xml:space="preserve">(строительство    </w:t>
              <w:br/>
              <w:t xml:space="preserve">нового коллектора </w:t>
              <w:br/>
              <w:t xml:space="preserve">без остановки     </w:t>
              <w:br/>
              <w:t xml:space="preserve">существующего)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ул. 60 лет    </w:t>
              <w:br/>
              <w:t xml:space="preserve">Октября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 </w:t>
            </w:r>
          </w:p>
        </w:tc>
      </w:tr>
      <w:tr>
        <w:trPr>
          <w:trHeight w:val="13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</w:t>
              <w:br/>
              <w:t xml:space="preserve">напорного         </w:t>
              <w:br/>
              <w:t>коллектора бытовой</w:t>
              <w:br/>
              <w:t xml:space="preserve">канализации       </w:t>
              <w:br/>
              <w:t xml:space="preserve">(правая линия)    </w:t>
              <w:br/>
              <w:t xml:space="preserve">Примечание:       </w:t>
              <w:br/>
              <w:t xml:space="preserve">(строительство    </w:t>
              <w:br/>
              <w:t xml:space="preserve">нового коллектора </w:t>
              <w:br/>
              <w:t xml:space="preserve">без остановки     </w:t>
              <w:br/>
              <w:t xml:space="preserve">существующего)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от КНС-5 до   </w:t>
              <w:br/>
              <w:t xml:space="preserve">сада "Юбилейный"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 </w:t>
            </w:r>
          </w:p>
        </w:tc>
      </w:tr>
      <w:tr>
        <w:trPr>
          <w:trHeight w:val="60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</w:t>
              <w:br/>
              <w:t xml:space="preserve">напорного  коллектора       </w:t>
              <w:br/>
              <w:t xml:space="preserve"> от     КНС-2 до ФОС  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от КНС-2 до   </w:t>
              <w:br/>
              <w:t xml:space="preserve">ФОС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br/>
              <w:br/>
              <w:br/>
              <w:t xml:space="preserve">3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3,05  </w:t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</w:t>
              <w:br/>
              <w:t xml:space="preserve">самотечного  коллектора     </w:t>
              <w:br/>
              <w:t xml:space="preserve">по ул. Б.Хмельницкого от ул. Добровольцев  </w:t>
              <w:br/>
              <w:t xml:space="preserve">до КНС-2      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ГО, по            </w:t>
              <w:br/>
              <w:t>ул. Б.Хмельницкого</w:t>
              <w:br/>
              <w:t>от ул. Добровольцев</w:t>
              <w:br/>
              <w:t xml:space="preserve">до КНС-2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нос напорного   </w:t>
              <w:br/>
              <w:t xml:space="preserve">коллектора в      </w:t>
              <w:br/>
              <w:t xml:space="preserve">районе КНС-3  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ГО, в р-не КНС-3  (Динам.шоссе)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м     </w:t>
              <w:br/>
              <w:t>т. куб.</w:t>
              <w:br/>
              <w:t xml:space="preserve">м/су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наружных сетей водоотведения. Строительство напорно-самотечного коллектора бытовых сточных вод с КНС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Первомай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alibri"/>
              </w:rPr>
              <w:t>т. куб.</w:t>
              <w:br/>
              <w:t>м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КНС-6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часть г.Миа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5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КНС-8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жная часть г.Миа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975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КНС-15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Первомайский г.Миас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625</w:t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напорно-самотечного коллектора бытовых сточных вод с КНС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Лесной , г.Миас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 куб.</w:t>
              <w:br/>
              <w:t>м/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     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7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Й ОБЪЕМ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810"/>
        <w:gridCol w:w="945"/>
        <w:gridCol w:w="810"/>
        <w:gridCol w:w="1155"/>
        <w:gridCol w:w="1275"/>
        <w:gridCol w:w="1560"/>
        <w:gridCol w:w="1559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азатели      </w:t>
            </w:r>
          </w:p>
        </w:tc>
        <w:tc>
          <w:tcPr>
            <w:tcW w:w="11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ий объем финансирования млн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9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,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,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9,7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7,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 водоснабж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кты водоотвед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,7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5:00Z</dcterms:created>
  <dc:creator>Ерёмина</dc:creator>
  <dc:description/>
  <cp:keywords/>
  <dc:language>en-US</dc:language>
  <cp:lastModifiedBy>user</cp:lastModifiedBy>
  <cp:lastPrinted>2012-04-19T13:02:00Z</cp:lastPrinted>
  <dcterms:modified xsi:type="dcterms:W3CDTF">2012-04-19T08:05:00Z</dcterms:modified>
  <cp:revision>2</cp:revision>
  <dc:subject/>
  <dc:title>Приложение 1 к Решению Собрания депутатов Миасского городского округа от 19</dc:title>
</cp:coreProperties>
</file>