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9 апре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  <w:tab w:val="left" w:pos="4253" w:leader="none"/>
        </w:tabs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5.04.2008 г. №5 «Об утверждении инвестиционной программы организации водопроводно-канализационного хозяйства «Развитие и модернизация объектов водоснабжения и водоотведения Миасского городского округа на 2008 - 2013 годы» и установлении надбавки к тарифам для потребителей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мотрев предложение врио Главы Администрации  Миасского  городского округа Е.А. Степовика о внесении изменений в  Решение Собрания депутатов Миасского городского округа от 25.04.2008 г. №5 «Об утверждении инвестиционной программы организации водопроводно-канализационного хозяйства  «Развитие и модернизация объектов водоснабжения и водоотведения  Миасского городского округа на 2008-2013 годы» и установлении надбавки к тарифам для потребителей»,  учитывая рекомендации постоянной комиссии по вопросам городского хозяйства, 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5.04. 2008 г. №5 «Об утверждении инвестиционной программы ОАО «Миассводоканал» «Развитие и модернизация объектов водоснабжения и водоотведения Миасского городского округа на 2008-2013 годы» и установлении надбавки к тарифам для потребителей», а именно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в названии, по тексту Решения и приложения к названному выше Решению наименование инвестиционной программы ОАО «Миассводоканал» «Развитие и модернизация объектов водоснабжения и водоотведения Миасского городского округа на 2008 - 2013 годы» изменить на наименование «Развитие и модернизация объектов водоснабжения и водоотведения Миасского городского округа на 2008 - 2015 годы»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таблицы №1, №2 Инвестиционной программы изложить в новой редакции согласно  приложению 1 к настоящему  Решению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приложение №1  к инвестиционной программе  изложить в новой редакции согласно  приложению 2 к настоящему 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6:00Z</dcterms:created>
  <dc:creator>Борисорва Любовь Владимировна</dc:creator>
  <dc:description/>
  <cp:keywords/>
  <dc:language>en-US</dc:language>
  <cp:lastModifiedBy>user</cp:lastModifiedBy>
  <cp:lastPrinted>2012-04-17T17:22:00Z</cp:lastPrinted>
  <dcterms:modified xsi:type="dcterms:W3CDTF">2012-04-23T04:54:00Z</dcterms:modified>
  <cp:revision>3</cp:revision>
  <dc:subject/>
  <dc:title>НОВОСИБИРСКИЙ ОБЛАСТНОЙ СОВЕТ ДЕПУТАТОВ </dc:title>
</cp:coreProperties>
</file>