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>РЕКОМЕНДАЦИИ</w:t>
      </w:r>
    </w:p>
    <w:p>
      <w:pPr>
        <w:pStyle w:val="Normal"/>
        <w:jc w:val="center"/>
        <w:rPr/>
      </w:pPr>
      <w:r>
        <w:rPr/>
        <w:t xml:space="preserve">участников публичных слушаний по вопросу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pacing w:val="11"/>
        </w:rPr>
        <w:t xml:space="preserve">О </w:t>
      </w:r>
      <w:r>
        <w:rPr>
          <w:color w:val="000000"/>
        </w:rPr>
        <w:t xml:space="preserve">внесении изменений в Устав Миасского городского округ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28.03.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ы, участники публичных слушаний по вопросу «</w:t>
      </w:r>
      <w:r>
        <w:rPr>
          <w:color w:val="000000"/>
          <w:spacing w:val="11"/>
        </w:rPr>
        <w:t xml:space="preserve">О </w:t>
      </w:r>
      <w:r>
        <w:rPr>
          <w:color w:val="000000"/>
        </w:rPr>
        <w:t>внесении изменений в Устав Миасского городского округа»</w:t>
      </w:r>
      <w:r>
        <w:rPr/>
        <w:t>, рассмотрев представленный Главой Миасского городского округа И.В.Войновым нормативный правовой акт по вышеназванному вопросу,</w:t>
      </w:r>
    </w:p>
    <w:p>
      <w:pPr>
        <w:pStyle w:val="Normal"/>
        <w:jc w:val="center"/>
        <w:rPr/>
      </w:pPr>
      <w:r>
        <w:rPr/>
        <w:t>РЕКОМЕНДУЕМ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 Собранию депутатов Миасского городского округа принять проект Решения Собрания депутатов Миасского городского округа «</w:t>
      </w:r>
      <w:r>
        <w:rPr>
          <w:color w:val="000000"/>
          <w:spacing w:val="11"/>
        </w:rPr>
        <w:t xml:space="preserve">О </w:t>
      </w:r>
      <w:r>
        <w:rPr>
          <w:color w:val="000000"/>
        </w:rPr>
        <w:t xml:space="preserve">внесении изменений в Устав Миасского городского округа. Рассмотрение указанного проекта Решения произвести с учетом поступивших </w:t>
      </w:r>
      <w:r>
        <w:rPr/>
        <w:t xml:space="preserve">предложений от участников публичных слушан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Комиссии по проведению публичных слушаний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)  провести систематизацию поступивших в ходе слушаний предложений и направить их для рассмотрения в Собрание депутатов Миас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2) настоящие рекомендации, а также систематизированные предложения участников данных слушаний опубликовать в газете «Глагол» и на официальном сайте Собрания депутатов Миасского городского ок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олосовали: «за» - 291, «против» - 7, «воздержались» - 6               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едложения, поступившие в ходе публичных слушаний 28.03.2012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по вопросу «О внесении изменений в Устав Миасского городского округа» 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ешение комиссии по подготовке и проведению публичных слушаний.</w:t>
      </w:r>
    </w:p>
    <w:p>
      <w:pPr>
        <w:pStyle w:val="Normal"/>
        <w:rPr/>
      </w:pPr>
      <w:r>
        <w:rPr/>
        <w:t xml:space="preserve">          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883"/>
      </w:tblGrid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Участник слушаний, внесённые им предло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ешение комиссии </w:t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ирюков И. А., депутат Собрания депутатов</w:t>
            </w:r>
            <w:r>
              <w:rPr/>
              <w:t xml:space="preserve"> – предложил в статье 48  пункт 2 дополнить абзацем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«Не допускается изменение Главой Округа своих полномочий, предусмотренных подпунктом 2 пункта 2 статьи 36 Федерального закона от 06.10.2003 №131-Ф3 "Об общих принципах организации местного самоуправления в Российской Федерации", без внесения соответствующих изменений в Устав Округа и проведения муниципальных выборов, в результате которых вновь избранный Глава Округа наделяется полномочиями председателя Собрания депутатов Округа либо возглавляет Администрацию Округа (в соответствии с внесенными изменениями) со дня вступления его в должность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для рассмотрения  в постоянную комиссию по вопросам законности, правопорядка и местного самоуправления</w:t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Федоров С.А., депутат Собрания депутатов</w:t>
            </w:r>
            <w:r>
              <w:rPr/>
              <w:t xml:space="preserve"> – предложил от своего имени и от имени фракции «Единая Россия» представленный проект решения принять с учетом предложения Бирюкова И.А.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Шведчиков В.И., депутат Собрания депутатов прошлого созыва</w:t>
            </w:r>
            <w:r>
              <w:rPr/>
              <w:t xml:space="preserve"> – предложи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провести анализ и оценку эффективности действия всех трёх вариантов Устава Миасского городского округа, действовавших на территории округа; </w:t>
            </w:r>
          </w:p>
          <w:p>
            <w:pPr>
              <w:pStyle w:val="Normal"/>
              <w:jc w:val="both"/>
              <w:rPr/>
            </w:pPr>
            <w:r>
              <w:rPr/>
              <w:t>2) представленный проект решения не принимать, т.к. он, по его мнению, понижает статус Главы Округа, возглавляющего представительный орган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труц В.Г., депутат Собрания депутатов прошлого созыва</w:t>
            </w:r>
            <w:r>
              <w:rPr/>
              <w:t xml:space="preserve"> – предложил действующим депутатам Собрания:</w:t>
            </w:r>
          </w:p>
          <w:p>
            <w:pPr>
              <w:pStyle w:val="Normal"/>
              <w:jc w:val="both"/>
              <w:rPr/>
            </w:pPr>
            <w:r>
              <w:rPr/>
              <w:t>1) решить, что с точки зрения закона выше – Собрание депутатов или Администрац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не принимать представленный проект решения.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тепанов Ю.В. – пенсионер</w:t>
            </w:r>
            <w:r>
              <w:rPr/>
              <w:t xml:space="preserve">  - предложил представленный проект решения принять, при этом дополнительно рассмотреть вопросы, связанные с порядком отзыва Главы Округа и его полномочиями на предмет их правомочности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тапов В.С. – представитель общественного объединения «Уральская инициатива»</w:t>
            </w:r>
            <w:r>
              <w:rPr/>
              <w:t xml:space="preserve"> - предложил депутатам при рассмотрении представленного проекта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) учесть, что выборного Главу Округа с полномочиями руководителя исполнительной власти контролировать будет нельз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не принимать представленные изменения в Устав МГО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ишанбаев Т.П. – председатель ТСЖ</w:t>
            </w:r>
            <w:r>
              <w:rPr/>
              <w:t xml:space="preserve"> –предложил депутатам Собрания:  </w:t>
            </w:r>
          </w:p>
          <w:p>
            <w:pPr>
              <w:pStyle w:val="Normal"/>
              <w:jc w:val="both"/>
              <w:rPr/>
            </w:pPr>
            <w:r>
              <w:rPr/>
              <w:t>1) вернуться к «президентской» схеме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представленный проект решения принять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Филь В.Н. – председатель Совета ветеранов </w:t>
            </w:r>
            <w:r>
              <w:rPr/>
              <w:t>– предложил депутатам Собр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) не предпринимать крайнюю поспешность с принятием представленного проекта реш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учесть поддержку советом ветеранов принципа «одноглавия» в Уставе МГО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ашлыков К.В. – депутат Собрания депутатов</w:t>
            </w:r>
            <w:r>
              <w:rPr/>
              <w:t xml:space="preserve"> – предложил внести поправку в проект решения, что данное решения вступает в силу после выборов депутатского корпуса и Главы Округа.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Юсупов Х.Г. – председатель мусульманской общины в г. Миассе</w:t>
            </w:r>
            <w:r>
              <w:rPr/>
              <w:t xml:space="preserve"> – предложил депутатам Собрания поддержать «одноглавость» власти и представленный проект решения принять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емёнов Н.Б. – преподаватель медицинского колледжа</w:t>
            </w:r>
            <w:r>
              <w:rPr/>
              <w:t xml:space="preserve"> – предложил депутатам Собрания депутат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нять предложенный проект реш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сти выборы в органы местного самоуправления 14 октября 2012 года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тепанов И.Н. – председатель Союза предпринимателей г. Миасса</w:t>
            </w:r>
            <w:r>
              <w:rPr/>
              <w:t xml:space="preserve"> – предложил депутатам Собрания депутатов представленный проект решения принять, при эт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) рассмотреть принцип равенства при отзыве Главы Округа и депутатов Собр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ввести меры по контролю за деятельностью Главы Округа, исполняющего полномочия Главы Администрации Округа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по подготовке и </w:t>
      </w:r>
    </w:p>
    <w:p>
      <w:pPr>
        <w:pStyle w:val="Normal"/>
        <w:jc w:val="both"/>
        <w:rPr/>
      </w:pPr>
      <w:r>
        <w:rPr/>
        <w:t>проведению публичных слушаний                                                                        И.В.Войнов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22:00Z</dcterms:created>
  <dc:creator>user</dc:creator>
  <dc:description/>
  <cp:keywords/>
  <dc:language>en-US</dc:language>
  <cp:lastModifiedBy>user</cp:lastModifiedBy>
  <cp:lastPrinted>2012-04-05T08:06:00Z</cp:lastPrinted>
  <dcterms:modified xsi:type="dcterms:W3CDTF">2012-04-05T03:18:00Z</dcterms:modified>
  <cp:revision>4</cp:revision>
  <dc:subject/>
  <dc:title>проект   </dc:title>
</cp:coreProperties>
</file>