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в Уста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8.03.2012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по вопросу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>внесении изменений в Устав Миасского городского округа»</w:t>
      </w:r>
      <w:r>
        <w:rPr/>
        <w:t>, рассмотрев представленный Главой Миасского городского округа И.В.Войновым нормативный правовой акт по вышеназванному вопрос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в Устав Миасского городского округа. Рассмотрение указанного проекта Решения произ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газете «Глагол»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за -         , против -              , воздержались -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4:00Z</dcterms:created>
  <dc:creator>k38_4</dc:creator>
  <dc:description/>
  <cp:keywords/>
  <dc:language>en-US</dc:language>
  <cp:lastModifiedBy>user</cp:lastModifiedBy>
  <cp:lastPrinted>2012-03-19T14:55:00Z</cp:lastPrinted>
  <dcterms:modified xsi:type="dcterms:W3CDTF">2012-03-19T09:55:00Z</dcterms:modified>
  <cp:revision>3</cp:revision>
  <dc:subject/>
  <dc:title>проект</dc:title>
</cp:coreProperties>
</file>