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депутата Собрания депутатов Миасского городского округа И.А.Бирюкова о проведении  публичных слушаний, учитывая рекомендации постоянной комиссии по вопросам законности, правопорядка и местного самоуправления, в соответствии с Решением Собрания депутатов Миасского городского округа  от 25.08.2006 г. №4 «Об утверждении Положения «О порядке организации и проведения публичных слушаний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3"/>
        <w:widowControl/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Провести 28 марта 2012 года с 17 часов в конференц-зале по адресу: г. Миасс, пр. Автозаводцев, 55  публичные слушания со следующей повесткой дня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О внесении изменений и дополнений в Устав Миасского городского округа»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Проведение публичных слушаний в порядке определенном Положением «О порядке организации и проведения публичных слушаний в Миасском городском округе» (далее – Положение) возложить на комиссию в следующем составе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ойнов И.В., Глава Миасского городского округа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Степовик Е.А., врио Главы Администрации Миасского городского округ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Галимов Э.Т.,  депутат Собрания депутатов Миасского городского округа, председатель постоянной комиссии по вопросам законности, правопорядка и местного самоуправления;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опов М.В. - депутат Собрания депутатов Миасского городского округа, председатель постоянной комиссии по вопросам экономической и бюджетной политики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Федоров С.А., депутат Собрания депутатов Миасского городского округа, председатель постоянной комиссии по социальным вопросам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Несчастный Е.В., депутат Собрания депутатов Миасского городского округа, председатель постоянной комиссии по вопросам регламента, депутатской этики и связи с общественностью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Понамарев С.А., депутат Собрания депутатов Миасского городского округа, председатель постоянной комиссии по вопросам городского хозяйств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Осипова В.А., начальник юридического отдела Собрания депутатов Миасского городского округ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Овсянникова О.Б., начальник информационно-аналитического отдела Собрания депутатов Миасского городского округ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Гальянова М.П., главный специалист организационного отдела Собрания депутатов Миасского городского округ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) Буданов О.Г., начальник Правового управления Администрации Миасского городского округа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3. Комиссии по проведению публичных слушаний первое организационное заседание провести не позднее пяти дней со дня подписания настоящего Решения. На первом заседании определить Регламент проведения слушаний, в том числе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избрать из своего состава председателя и секретаря комиссии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утвердить план мероприятий по подготовке и проведению слушаний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пределить основного докладчика и содокладч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пределить, что прием предложений и рекомендаций заинтересованных лиц осуществлять в каб. №38 в срок до 28.03.2012 г., контактный телефон 57-49-80 (Гальянова М.П.)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лаве Миасского городского округа И.В.Войнову опубликовать настоящее Решение и выносимый на публичные слушания проект Решения в газете «Глагол» в срок не позднее 10 дней со дня подписания настоящего Решения, а также организовать проведение мероприятий по подготовке и проведению публичных слушаний в сроки установленные настоящим Решением и Положением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опубликования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1:00Z</dcterms:created>
  <dc:creator>Борисорва Любовь Владимировна</dc:creator>
  <dc:description/>
  <cp:keywords/>
  <dc:language>en-US</dc:language>
  <cp:lastModifiedBy>user</cp:lastModifiedBy>
  <cp:lastPrinted>2012-02-24T15:22:00Z</cp:lastPrinted>
  <dcterms:modified xsi:type="dcterms:W3CDTF">2012-02-27T04:59:00Z</dcterms:modified>
  <cp:revision>4</cp:revision>
  <dc:subject/>
  <dc:title>НОВОСИБИРСКИЙ ОБЛАСТНОЙ СОВЕТ ДЕПУТАТОВ </dc:title>
</cp:coreProperties>
</file>