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проведению профилактической межведомственной акции «Дети улиц»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редседателя постоянной комиссии по социальным вопросам С.А.Федоро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проведению профилактической межведомственной акции «Дети улиц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в состав </w:t>
      </w:r>
      <w:r>
        <w:rPr>
          <w:sz w:val="24"/>
          <w:szCs w:val="24"/>
        </w:rPr>
        <w:t>рабочей группы по подготовке и проведению профилактической межведомственной акции «Дети улиц» депутата Собрания депутатов Миасского городского округа по избирательному округу №17 Бурундукову Оксану Александров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sectPr>
      <w:footerReference w:type="defaul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5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2-24T07:35:00Z</dcterms:modified>
  <cp:revision>2</cp:revision>
  <dc:subject/>
  <dc:title>НОВОСИБИРСКИЙ ОБЛАСТНОЙ СОВЕТ ДЕПУТАТОВ </dc:title>
</cp:coreProperties>
</file>