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4 февра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легировании представителя Собрания депутатов Миасского городского округа в состав комиссии по обследованию объектов недвижимости, расположенных в пос. Хребет, с целью принятия их в собственность Миасского городского округа </w:t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председателя постоянной комиссии по вопросам городского хозяйства С.А.Понамарева о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комиссии по обследованию объектов недвижимости, расположенных в пос. Хребет, с целью принятия их в собственность Миасского городского округа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вопросам городского хозяйства,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</w:r>
      <w:r>
        <w:rPr>
          <w:color w:val="000000"/>
          <w:sz w:val="24"/>
          <w:szCs w:val="24"/>
        </w:rPr>
        <w:t>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831" w:leader="none"/>
        </w:tabs>
        <w:autoSpaceDE w:val="true"/>
        <w:spacing w:lineRule="exact" w:line="274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в состав </w:t>
      </w:r>
      <w:r>
        <w:rPr>
          <w:sz w:val="24"/>
          <w:szCs w:val="24"/>
        </w:rPr>
        <w:t>рабочей комиссии по обследованию объектов недвижимости, расположенных в пос. Хребет с целью принятия их в собственность Миасского городского округа депутата Собрания депутатов Миасского городского округа по избирательному округу №26 Сидорова Станислава Анатольевич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 xml:space="preserve"> вопросам городского хозя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6:00Z</dcterms:created>
  <dc:creator>Борисорва Любовь Владимировна</dc:creator>
  <dc:description/>
  <cp:keywords/>
  <dc:language>en-US</dc:language>
  <cp:lastModifiedBy>user</cp:lastModifiedBy>
  <cp:lastPrinted>2011-12-20T08:52:00Z</cp:lastPrinted>
  <dcterms:modified xsi:type="dcterms:W3CDTF">2012-02-24T08:06:00Z</dcterms:modified>
  <cp:revision>2</cp:revision>
  <dc:subject/>
  <dc:title>НОВОСИБИРСКИЙ ОБЛАСТНОЙ СОВЕТ ДЕПУТАТОВ </dc:title>
</cp:coreProperties>
</file>