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рке организации начала учебного года по обучению вопросам гражданской обороны и защиты от чрезвычайных ситуаций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Э.Т.Галимо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рке организации начала учебного года по обучению вопросам гражданской обороны и защиты от чрезвычайных ситуаций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руководствуясь Федераль</w:t>
      </w:r>
      <w:r>
        <w:rPr>
          <w:color w:val="000000"/>
          <w:sz w:val="24"/>
          <w:szCs w:val="24"/>
        </w:rPr>
        <w:t>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в состав </w:t>
      </w:r>
      <w:r>
        <w:rPr>
          <w:sz w:val="24"/>
          <w:szCs w:val="24"/>
        </w:rPr>
        <w:t xml:space="preserve"> комиссии по проверке организации начала учебного года по обучению вопросам гражданской обороны и защиты от чрезвычайных ситуаций депутата Собрания депутатов Миасского городского округа по избирательному округу №12 Воронина Павла Юрьевич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sectPr>
      <w:footerReference w:type="defaul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3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2-24T08:03:00Z</dcterms:modified>
  <cp:revision>2</cp:revision>
  <dc:subject/>
  <dc:title>НОВОСИБИРСКИЙ ОБЛАСТНОЙ СОВЕТ ДЕПУТАТОВ </dc:title>
</cp:coreProperties>
</file>