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TextBody"/>
        <w:spacing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в связи с 55-летием со дня рождения: - Двизову Светлану Анатольевну, заведующую библиотекой филиала ГОУ ВПО «ЧГПУ» в г. Миассе;</w:t>
      </w:r>
    </w:p>
    <w:p>
      <w:pPr>
        <w:pStyle w:val="TextBody"/>
        <w:spacing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в связи с празднованием Международного женского дня – 8 Март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убанову Марину Валерьевнупедагога дополнительного образования муниципального автономного образовательного учреждения дополнительного образования детей «Дом детского творчества «Остров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рофееву Любовь Владимировну, директора муниципального автономного образовательного учреждения дополнительного образования детей «Дом детского творчества «Остров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ванову Татьяну Васильевну, медицинскую сестру по физиотерапии лечебного отделения муниципального бюджетного учреждения «Стоматологическая поликлиника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мшилову Ирину Александровну, начальника отдела муниципального казенного учреждения Миасского городского округа «Образование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рякину Тамару Трофимовну, заведующую женской консультацией, врача акушера-гинеколога муниципального бюджетного учреждения «Городская больница №1 имени Г.К.Маврицкого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четкову Елену Александровну, заведующую филиалом №13 муниципального казенного учреждения «Централизованная библиотечная система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очкину Елену Леонидовну, директора муниципального казенного образовательного учреждения «Основная общеобразовательная школа №28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ябцеву Галину Ильиничну, учителя немецкого языка муниципального казенного образовательного учреждения «Средняя общеобразовательная школа №7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реденко Елену Викторовну, заведующую муниципальным бюджетным дошкольным образовательным учреждением «Детский сад комбинированного вида №56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тееву Татьяну Ивановну, преподавателя, концертмейстера муниципального бюджетного образовательного учреждения дополнительного образования детей «Детская школа искусств №5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 связи с празднованием профессионального праздника «День работников жилищно-коммунального хозяйства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йбель Зою Алексеевну, главного бухгалтера ООО «ПЭК «Теплоснабжение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слухину Марину Ивановну, дворника ООО «ЖилКомСервис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шнова Сергея Павловича, плотника ООО «ЖЭК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уртову Ирину Анатольевну, диспетчера ОЛОО «Первомайский Рассвет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в связи с празднованием 70-летия муниципального бюджетного учреждения здравоохранения «Городская больница №2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стальцеву Татьяну Максимовну, врача-педиатра городской детской поликлин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ротникову  Татьяну Аркадьевну, заведующую женской консультацией, врача акушера -  генеколог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юкова Владимира Евгеньевича, заведующего отделением травмотологии и ортопедии, врача травмотолога – ортопе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зьмину Анну Сергеевну, врача акушера-гинеколога гинекологического отде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офимову Светлану Николаевну – медицинскую сестру анастезиста отделения анастезиологии-реанимации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Борисорва Любовь Владимировна</dc:creator>
  <dc:description/>
  <cp:keywords/>
  <dc:language>en-US</dc:language>
  <cp:lastModifiedBy>user</cp:lastModifiedBy>
  <cp:lastPrinted>2012-02-24T16:13:00Z</cp:lastPrinted>
  <dcterms:modified xsi:type="dcterms:W3CDTF">2012-02-24T12:01:00Z</dcterms:modified>
  <cp:revision>4</cp:revision>
  <dc:subject/>
  <dc:title>НОВОСИБИРСКИЙ ОБЛАСТНОЙ СОВЕТ ДЕПУТАТОВ </dc:title>
</cp:coreProperties>
</file>