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МИАССКОГО ГОРОДСК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ЕЛЯБИНСКАЯ ОБЛАСТ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ТРИДЦАТЬ ВТОРАЯ СЕССИЯ СОБРАНИЯ  ДЕПУТАТОВ МИАССКОГО 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ГОРОДСКОГО ОКРУГА ЧЕТВЕРТОГО СОЗЫВА</w:t>
      </w:r>
    </w:p>
    <w:p>
      <w:pPr>
        <w:pStyle w:val="Normal"/>
        <w:spacing w:before="180" w:after="0"/>
        <w:ind w:right="-23" w:hanging="0"/>
        <w:jc w:val="center"/>
        <w:rPr>
          <w:szCs w:val="24"/>
        </w:rPr>
      </w:pPr>
      <w:r>
        <w:rPr>
          <w:szCs w:val="24"/>
        </w:rPr>
        <w:t xml:space="preserve">РЕШЕНИЕ №4 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от  24 февраля 2012 г.</w:t>
      </w:r>
    </w:p>
    <w:p>
      <w:pPr>
        <w:pStyle w:val="Normal"/>
        <w:tabs>
          <w:tab w:val="clear" w:pos="708"/>
          <w:tab w:val="left" w:pos="4395" w:leader="none"/>
        </w:tabs>
        <w:spacing w:before="180" w:after="0"/>
        <w:ind w:right="2551" w:hanging="0"/>
        <w:jc w:val="both"/>
        <w:rPr/>
      </w:pPr>
      <w:r>
        <w:rPr>
          <w:szCs w:val="24"/>
        </w:rPr>
        <w:t>О внесении изменений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</w:t>
      </w:r>
    </w:p>
    <w:p>
      <w:pPr>
        <w:pStyle w:val="Normal"/>
        <w:ind w:right="2200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, учитывая рекомендации постоянной комиссии по вопросам экономической и бюджетной политики, Постановление Правительства Челябинской области от 25.01.2012 г. № 8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2 год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10.03.2010 года № 6 «Об утверждении Положения «О порядке денежного содержания муниципальных служащих в Миасском городском округе», а именно: приложение 1 и приложение 2 к вышеуказанному Положению изложить в новой редакции согласно приложению 1 и приложению 2 (соответственно)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01 января 2012 год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И.В. Вой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2.2012 г.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ЗМЕРОВ ДОЛЖНОСТНЫХ ОКЛАДОВ МУНИЦИПАЛЬНЫХ СЛУЖАЩИХ В МИАССКОМ ГОРОДСКОМ ОКРУГЕ</w:t>
      </w:r>
    </w:p>
    <w:tbl>
      <w:tblPr>
        <w:tblW w:w="101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643"/>
      </w:tblGrid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змеров должностных окладов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управляющий делами органа</w:t>
              <w:br/>
              <w:t xml:space="preserve">местного самоуправления, руководитель аппарата,           </w:t>
              <w:br/>
              <w:t xml:space="preserve">председатель Контрольно-счетной палаты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-счетной палаты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управляющий) исполнительного органа местного самоуправления, органа местной Администрации с правом юридического лица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(управляющего) исполнительного органа местного самоуправления, 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органа местной Администрации с правом юридического лица; начальник отдела органа местного  самоуправления, начальник отдела в органе местной Администрации с правом юридического лица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в органе местной Администрации с правом  юридического лица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составе управления (комитета) Администрации, аудитор Контрольно-счетной палаты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в составе управления (комитета) Администрации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, консультант, пресс-секретарь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ревизор Контрольно-счетной палаты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</w:tr>
      <w:tr>
        <w:trPr>
          <w:trHeight w:val="95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составе управления (комитета) </w:t>
              <w:br/>
              <w:t xml:space="preserve">Администрации, начальник сектора в составе отдела органа  </w:t>
              <w:br/>
              <w:t xml:space="preserve">местного самоуправления, помощник Главы городского округа, помощник  председателя представительного органа городского округа, помощник Главы Администрации, помощник руководителя (управляющего) исполнительного органа местного самоуправления, главный специалист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I категории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рганам местного самоуправления 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Миас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2.2012 г.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размеро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надбавок за классный чин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0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за классный ч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 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2 9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2 6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 4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2 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1 9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 7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 4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 2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   9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8:00Z</dcterms:created>
  <dc:creator>МАРИЯ</dc:creator>
  <dc:description/>
  <cp:keywords/>
  <dc:language>en-US</dc:language>
  <cp:lastModifiedBy>user</cp:lastModifiedBy>
  <cp:lastPrinted>2012-02-09T08:46:00Z</cp:lastPrinted>
  <dcterms:modified xsi:type="dcterms:W3CDTF">2012-02-24T09:48:00Z</dcterms:modified>
  <cp:revision>2</cp:revision>
  <dc:subject/>
  <dc:title>МИАСС</dc:title>
</cp:coreProperties>
</file>