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60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ВТОР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4 февраля 2012 год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67" w:hanging="0"/>
        <w:jc w:val="both"/>
        <w:rPr/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от 26.12.2011 г.  № 1 «О бюджете Миасского городского округа на 2012 год  и на плановый период 2013 и 2014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смотрев предложение врио Главы Администрации Миасского городского округа Е.А. Степовика о внесении изменений в Решение Собрания депутатов Миасского городского округа от 26.12.2011 года  № 1 «О бюджете Миасского городского округа на 2012 год и на плановый период 2013 и 2014 годов»,  учитывая рекомендации постоянной комиссии по вопросам экономической и бюджетной политики, в соответствии с Бюджетным Кодексом Российской Федерации, Положением «О бюджетном процессе в Миасском городском округе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54" w:leader="none"/>
        </w:tabs>
        <w:jc w:val="both"/>
        <w:rPr/>
      </w:pPr>
      <w:r>
        <w:rPr>
          <w:sz w:val="24"/>
          <w:szCs w:val="24"/>
        </w:rPr>
        <w:tab/>
        <w:tab/>
        <w:t xml:space="preserve">        РЕШАЕТ:</w:t>
      </w:r>
    </w:p>
    <w:p>
      <w:pPr>
        <w:pStyle w:val="Normal"/>
        <w:tabs>
          <w:tab w:val="clear" w:pos="720"/>
          <w:tab w:val="left" w:pos="3510" w:leader="none"/>
        </w:tabs>
        <w:ind w:firstLine="567"/>
        <w:jc w:val="both"/>
        <w:rPr/>
      </w:pPr>
      <w:r>
        <w:rPr>
          <w:sz w:val="24"/>
          <w:szCs w:val="24"/>
        </w:rPr>
        <w:t xml:space="preserve">1. Внести изменения в Решение Собрания депутатов Миасского городского округа от 26.12.2011 года  № 1 «О бюджете Миасского городского округа на 2012 год и на плановый период 2013 и 2014 годов», а именно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) в подпункте 1 пункта 1 число «2672363,3» изменить на число «2672588,3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) в подпункте 2 пункта 1 число «2672363,3» изменить на число «2757566,2 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пункт 1 дополнить подпунктом 3 в следующей редакции: «3) направление поступлений из источников внутреннего финансирования дефицита бюджета в сумме  84977,9  тыс. рублей на расходы бюджета Миасского городского округа, в том числе: направление изменения остатков средств  бюджета Миасского городского округа на 1 января 2012 года в сумме  84977,9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номер пункта 19 изменить на номер 20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) дополнить пунктом 19 в следующей редакции: «19. Утвердить источники внутреннего финансирования дефицита бюджета Миасского городского округа на 2012 год согласно приложению 13»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)  приложения 2, 4, 6 к названному выше Решению изложить в новой редакции согласно приложениям 1, 2, 3   к настоящему Решению соответственно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7) названное выше Решение дополнить приложением 13 согласно приложению 4 к настоящему Решению. 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Настоящее Решение  вступает в силу с момента подписания и распространяется на правоотношения, возникшие с 01 января 2012 года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округа                                                                                       </w:t>
        <w:tab/>
        <w:t xml:space="preserve">       И.В. Войн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49:00Z</dcterms:created>
  <dc:creator>Борисорва Любовь Владимировна</dc:creator>
  <dc:description/>
  <cp:keywords/>
  <dc:language>en-US</dc:language>
  <cp:lastModifiedBy>user</cp:lastModifiedBy>
  <cp:lastPrinted>2012-02-15T10:56:00Z</cp:lastPrinted>
  <dcterms:modified xsi:type="dcterms:W3CDTF">2012-02-24T08:49:00Z</dcterms:modified>
  <cp:revision>2</cp:revision>
  <dc:subject/>
  <dc:title>НОВОСИБИРСКИЙ ОБЛАСТНОЙ СОВЕТ ДЕПУТАТОВ </dc:title>
</cp:coreProperties>
</file>