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запроса депутата по избирательному округу №25 Цокуря В.В.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</w:t>
      </w:r>
      <w:r>
        <w:rPr>
          <w:sz w:val="24"/>
          <w:szCs w:val="24"/>
        </w:rPr>
        <w:t>запрос депутата по избирательному округу №25 В.В. Цокуря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учитывая рекомендации постоянной комиссии по вопросам городского хозяйства,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Принять </w:t>
      </w:r>
      <w:r>
        <w:rPr>
          <w:sz w:val="24"/>
          <w:szCs w:val="24"/>
        </w:rPr>
        <w:t>запрос депутата по избирательному округу №25 Цокуря В.В. согласно приложению.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Миасского городского округа И..В.Войнову направить настоящий запрос врио Главы Администрации Миасского городского округа Е.А.Степовику для рассмотрения и предоставлении ответа в сроки согласно действующему законодательств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Миас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 xml:space="preserve">                              </w:t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6:00Z</dcterms:created>
  <dc:creator>Борисорва Любовь Владимировна</dc:creator>
  <dc:description/>
  <cp:keywords/>
  <dc:language>en-US</dc:language>
  <cp:lastModifiedBy>user</cp:lastModifiedBy>
  <cp:lastPrinted>2012-01-25T15:05:00Z</cp:lastPrinted>
  <dcterms:modified xsi:type="dcterms:W3CDTF">2012-02-01T07:53:00Z</dcterms:modified>
  <cp:revision>4</cp:revision>
  <dc:subject/>
  <dc:title>НОВОСИБИРСКИЙ ОБЛАСТНОЙ СОВЕТ ДЕПУТАТОВ </dc:title>
</cp:coreProperties>
</file>